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6"/>
          <w:lang w:eastAsia="ru-RU"/>
        </w:rPr>
        <w:t>Департамент образования администрации города Пер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е автономное общеобразовательное учреждение</w:t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30"/>
          <w:szCs w:val="26"/>
          <w:lang w:eastAsia="ru-RU"/>
        </w:rPr>
      </w:pPr>
      <w:r>
        <w:rPr>
          <w:rFonts w:eastAsia="Times New Roman" w:cs="Arial" w:ascii="Arial" w:hAnsi="Arial"/>
          <w:sz w:val="30"/>
          <w:szCs w:val="26"/>
          <w:lang w:eastAsia="ru-RU"/>
        </w:rPr>
        <w:t>«Средняя общеобразовательная школа № 101»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гласовано _____________</w:t>
        <w:tab/>
        <w:tab/>
        <w:tab/>
        <w:tab/>
        <w:t>Утверждаю 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(Фамилия, имя, отчество родителей)</w:t>
        <w:tab/>
        <w:tab/>
        <w:t>М.П.            (Директор МАОУ «СОШ №101» г. Перм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Индивидуальная образователь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егося 10-11 «А», «Б»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амилия, имя, отчество учащегос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период сентябрь 2018 – май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: 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мь, 2018г.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Рефлексивный 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 свои основные достижения за основную школу 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областях знаний ты не будешь выбирать свою профессию?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Перечисли свои интересы и определи, в каких профессиях они могут быть реализова</w:t>
      </w:r>
      <w:r>
        <w:rPr/>
        <w:t xml:space="preserve">ны?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3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ы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Планиро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образования на предстоящий период (10 – 11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 вступительные экзамены и их формы на определённый факультет, который ты выбрал в качестве продолжения образования в ВУЗ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41"/>
        <w:gridCol w:w="2369"/>
        <w:gridCol w:w="2290"/>
        <w:gridCol w:w="2214"/>
      </w:tblGrid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ВУЗ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ульт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ьност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тупительные экзамены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Предметный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 выстроить индивидуальный учебный план, выделить содержание предметов, необходимых для успешной сдачи ЕГЭ, а также спланировать способы его качественного усво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ДИВИДУАЛЬНЫЙ УЧЕБНЫЙ ПЛАН</w:t>
      </w:r>
    </w:p>
    <w:tbl>
      <w:tblPr>
        <w:tblW w:w="10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7"/>
        <w:gridCol w:w="1552"/>
        <w:gridCol w:w="1276"/>
        <w:gridCol w:w="2113"/>
        <w:gridCol w:w="2114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ная нагрузка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видуальный учебный план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е кур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алгебра и геометр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ираются до 37 часов к обязательной нагрузк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 экзаменов в 11 классе для поступления в ВУЗ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Социально-личност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аполняет ученик совместно с классным руководителем и родителя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 использовать дополнительные ресурсы для  развития сферы личностных интересов, осуществить социальные и профессиональные пробы в 10-11 классах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тельская работа (примерные темы работ, которые обучающийся планирует реализоват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: 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работы 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: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: 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работы 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: 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работы 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Творческие конкурсы (конкурсы, в которых обучающийся планирует принять участие)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2126"/>
        <w:gridCol w:w="2126"/>
        <w:gridCol w:w="24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конк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оценка (заполняет руководите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в Портфолио (уровень, номер п/п в ведомости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4.3.Социально значимые, образовательные и культурные проекты (проекты, в которых обучающийся планирует выступить в роли организатора или участник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701"/>
        <w:gridCol w:w="1417"/>
        <w:gridCol w:w="1985"/>
        <w:gridCol w:w="184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 проек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оценка куратора проек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Индивидуальный олимпиадный планинг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  <w:t xml:space="preserve">Цель: Выстроить  своё участие в олимпиадах 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268"/>
        <w:gridCol w:w="2551"/>
        <w:gridCol w:w="1985"/>
        <w:gridCol w:w="1559"/>
        <w:gridCol w:w="1559"/>
      </w:tblGrid>
      <w:tr>
        <w:trPr>
          <w:trHeight w:val="68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лное наименование    олимпиады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щеобразовательные предметы, соответствующие  профилю олимпиады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ратор (учитель, репетитор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ровен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лимпиа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зультат </w:t>
            </w:r>
          </w:p>
        </w:tc>
      </w:tr>
      <w:tr>
        <w:trPr>
          <w:trHeight w:val="136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5. Выбор профессиональных проб на 2018-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ДОУ «Детский сад № 394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Воспитат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2.Музыкальный руководит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3.Педагог-логопе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4.Заведующая</w:t>
        <w:tab/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ОУ ДОД «ДЮЦ Фаворит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1.Трен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2.Менеджер команд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3.Спортивный арбит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4.Директор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брика  «Эстел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Дизайнер меб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Менеджер по продажам (продавец-консультант в зал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Технол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Юр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Эконом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Бухгалтер</w:t>
        <w:tab/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компаний Корпорация «ПермСнабСбы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Айти отд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Отдел кач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Юридический отдел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Оператор станков с программным управл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Менеджер по продажам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УЗ ПК «МСЧ № 7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Врач-хирур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Врач травматолог-ортопед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ристическое агентство «Ал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Менеджер туризма по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Менеджер зарубежных туров  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 «Аргументы и факты в Перм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1.Специалист по распространению и продвижению С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2.Журналист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творительный фонд «Колыбель надежд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1.Волонтер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ая организация Прикамья «Поиск» (Туристический центр «Затерянный мир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1.Инструктор по детско-юношескому туризму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О «ПЦБК»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840" w:hanging="8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онтер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сарь-механик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ер качества бумаги и картона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ер качества обоев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желания обучающего по расширению перечня проб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   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Портфолио докуме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полняет ученик совместно с родителями на протяжении 10-11 классов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баллов на электронном Портфолио https://portfolioperm.ru  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18:00Z</dcterms:created>
  <dc:creator>Психология 2</dc:creator>
  <dc:description/>
  <cp:keywords/>
  <dc:language>en-US</dc:language>
  <cp:lastModifiedBy>Admin</cp:lastModifiedBy>
  <cp:lastPrinted>2017-06-23T12:18:00Z</cp:lastPrinted>
  <dcterms:modified xsi:type="dcterms:W3CDTF">2018-06-07T11:25:00Z</dcterms:modified>
  <cp:revision>14</cp:revision>
  <dc:subject/>
  <dc:title>Муниципальное образовательное учреждение «Гимназия №3» г</dc:title>
</cp:coreProperties>
</file>