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37630" cy="908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ю проводит МАОУ «СОШ №101» г. Перми. Оргкомитет оставляет за собой право отбирать конкурные работы, формировать конкурсную комиссию, вносить изменения в регламент Конференции.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подготовкой и проведением конференции осуществляют заместитель директора по УВР МАОУ «СОШ №101» г. Перми – Савинова Дарья Вячеславовна (контактный телефон 274-35-98, 89194708382), заместитель директора по УВР МАОУ «СОШ №101» г. Перми – Муравьева Наталия Викторовна (контактный телефон 274-35-98, 89129822952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Участники Конферен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ференции могут быть школьники 1-11-х классов общеобразовательных учреждений города Перми (школ, гимназий, лицеев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Сроки и порядок проведения Конферен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оводится в три тур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тур (заочный)</w:t>
      </w:r>
      <w:r>
        <w:rPr>
          <w:rFonts w:cs="Times New Roman" w:ascii="Times New Roman" w:hAnsi="Times New Roman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b/>
          <w:sz w:val="28"/>
          <w:szCs w:val="28"/>
        </w:rPr>
        <w:t>до 22 февраля 2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22 февраля 2019 года (включительно)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peval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r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имаются завершённые научно-исследовательские и проектные работы в электронном виде (Приложение № 1), заявка (Приложение № 2), копия документов об оплате (реквизиты для оплаты – Приложение № 3). Стоимость участия в Конференции с одного участника  - 300 рубл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тур. С 22 февраля 2019 года по 27 февраля 2019  года – </w:t>
      </w:r>
      <w:r>
        <w:rPr>
          <w:rFonts w:cs="Times New Roman" w:ascii="Times New Roman" w:hAnsi="Times New Roman"/>
          <w:sz w:val="28"/>
          <w:szCs w:val="28"/>
        </w:rPr>
        <w:t xml:space="preserve"> работа экспертов. Эксперты определяют претендентов для участия в 3-м туре (очном), формируют номинации Конференции в зависимости от направленности работ, представленных на заочном туре. Информирование участников осуществляется 27 февраля 2019 года по телефону, указанному в заявк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тур (очный)</w:t>
      </w:r>
      <w:r>
        <w:rPr>
          <w:rFonts w:cs="Times New Roman" w:ascii="Times New Roman" w:hAnsi="Times New Roman"/>
          <w:sz w:val="28"/>
          <w:szCs w:val="28"/>
        </w:rPr>
        <w:t xml:space="preserve"> проводится 2</w:t>
      </w:r>
      <w:r>
        <w:rPr>
          <w:rFonts w:cs="Times New Roman" w:ascii="Times New Roman" w:hAnsi="Times New Roman"/>
          <w:b/>
          <w:sz w:val="28"/>
          <w:szCs w:val="28"/>
        </w:rPr>
        <w:t xml:space="preserve"> марта 2019 года в 12.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ород Пермь, Орджоникидзевский район, микрорайон Гайва, ул. Репина 12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щите предъявляется оформленный печатный вариант работы. Защита проходит  в форме устного выступления с использованием презентации, стендового доклада, демонстрации опыта и друго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. Требования к содержанию и оформлению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следовательской и проектной работ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Требования к содержанию и оформлению исследовательской и проектной работы соответствуют традиционным стандартам описания результатов научных исследова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Для участия в Конференции участники должны представить исследовательскую, проектную или изобретательскую работу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, представленная на экспертизу, должна носить характер научного исследования, центром которого является актуальная проблема, имеющая практическую значимос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, представленная на экспертизу, должна носить продукто-ориентированный характе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должна содержать:</w:t>
      </w:r>
    </w:p>
    <w:p>
      <w:pPr>
        <w:pStyle w:val="Style16"/>
        <w:numPr>
          <w:ilvl w:val="0"/>
          <w:numId w:val="3"/>
        </w:numPr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Style16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;</w:t>
      </w:r>
    </w:p>
    <w:p>
      <w:pPr>
        <w:pStyle w:val="Style16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Style16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часть;</w:t>
      </w:r>
    </w:p>
    <w:p>
      <w:pPr>
        <w:pStyle w:val="Style16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;</w:t>
      </w:r>
    </w:p>
    <w:p>
      <w:pPr>
        <w:pStyle w:val="Style16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(библиографический список);</w:t>
      </w:r>
    </w:p>
    <w:p>
      <w:pPr>
        <w:pStyle w:val="Style16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аждого раздела работы оформляется с новой страницы заглавными буквами и жирным шрифт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 должен содержать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авторе (фамилия, имя, образовательное учреждение, класс)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уководителе или консультанте (фамилия, имя, отчество, должность, место работы, ученая степень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главление должны быть включены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глав и параграфов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источников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приложений и соответствующие номера страни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  <w:tab/>
        <w:t>Введение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описание собственного опыта работы в решение избранной пробле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сновная часть должна содержать информацию, собранную и обработанную исследователем, а именно: описание основных рассматриваемых фактов, характеристику методов решения проблемы, сравнение известных автору ранее существующих и предлагаемых методов решения, обоснование выбранного варианта решения (эффективность, точность, простота, наглядность, практическая значимость и т. д.). Основная часть делится на главы. В проектной работе также  необходимо описание этапов создания продукта. В изобретательской работе могут быть представлены оригинальные технические решения, инновационные проекты, представленные в виде моделей, прототипов, макетов, эскизов, чертежей и программного обеспеч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</w:t>
        <w:tab/>
        <w:t>В заключении в лаконичном виде формулируются выводы и результаты, полученные автором, направления дальнейших исследований и предложения по возможному практическому использованию результатов исследов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</w:t>
        <w:tab/>
        <w:t>В список используемых источников заносятся публикации, издания и источники, использованные автор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</w:t>
        <w:tab/>
        <w:t>Информация о каждом издании должна быть оформлена в строгой последовательности:</w:t>
      </w:r>
    </w:p>
    <w:p>
      <w:pPr>
        <w:pStyle w:val="Style16"/>
        <w:numPr>
          <w:ilvl w:val="0"/>
          <w:numId w:val="7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нициалы автора;</w:t>
      </w:r>
    </w:p>
    <w:p>
      <w:pPr>
        <w:pStyle w:val="Style16"/>
        <w:numPr>
          <w:ilvl w:val="0"/>
          <w:numId w:val="7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здания;</w:t>
      </w:r>
    </w:p>
    <w:p>
      <w:pPr>
        <w:pStyle w:val="Style16"/>
        <w:numPr>
          <w:ilvl w:val="0"/>
          <w:numId w:val="7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анные издательства;</w:t>
      </w:r>
    </w:p>
    <w:p>
      <w:pPr>
        <w:pStyle w:val="Style16"/>
        <w:numPr>
          <w:ilvl w:val="0"/>
          <w:numId w:val="7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здания;</w:t>
      </w:r>
    </w:p>
    <w:p>
      <w:pPr>
        <w:pStyle w:val="Style16"/>
        <w:numPr>
          <w:ilvl w:val="0"/>
          <w:numId w:val="7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а (если издание периодическое);</w:t>
      </w:r>
    </w:p>
    <w:p>
      <w:pPr>
        <w:pStyle w:val="Style16"/>
        <w:numPr>
          <w:ilvl w:val="0"/>
          <w:numId w:val="7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(по необходимости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</w:t>
        <w:tab/>
        <w:t>Все издания должны быть пронумерованы и расположены в алфавитном порядк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Работа, направленная на конкурс, может содержать приложения с иллюстративным материалом (рисунки, схемы, карты, таблицы, фотографии и т. п.), который должен быть связан с основным содержание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</w:t>
      </w:r>
      <w:r>
        <w:rPr>
          <w:rFonts w:cs="Times New Roman" w:ascii="Times New Roman" w:hAnsi="Times New Roman"/>
          <w:b/>
          <w:sz w:val="28"/>
          <w:szCs w:val="28"/>
        </w:rPr>
        <w:t>Требования к оформлению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лада печатается на стандартных страницах белой бумаги формата А4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 – Times New Roman, размер – 14 пт, межстрочный интервал –  1,5. Поля: слева –  25 мм, справа – 10 мм, снизу и сверху –  20 мм.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о рукописное оформление отдельных фрагментов (формулы, чертежный материал и т. п.), которые выполняются черной пастой (тушью)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работы – до 30 страниц (не считая титульного листа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могут занимать до 10 дополнительных страниц. Приложения должны быть пронумерованы и озаглавлены. В тексте работы автор должен на них ссылаться.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может быть представлено в виде электронной презентации, слайдов, фотографий и т. д.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и приложения скрепляются вместе с титульным листом (рекомендуются скоросшиватели и пластиковые файлы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Оценка представленных материал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Эксперты оценивают каждую работу по следующим критериям:</w:t>
      </w:r>
    </w:p>
    <w:p>
      <w:pPr>
        <w:pStyle w:val="Style16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;</w:t>
      </w:r>
    </w:p>
    <w:p>
      <w:pPr>
        <w:pStyle w:val="Style16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сформулированной теме, поставленным целям и задачам;</w:t>
      </w:r>
    </w:p>
    <w:p>
      <w:pPr>
        <w:pStyle w:val="Style16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аргументированность работы, разнообразие методов исследования;</w:t>
      </w:r>
    </w:p>
    <w:p>
      <w:pPr>
        <w:pStyle w:val="Style16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;</w:t>
      </w:r>
    </w:p>
    <w:p>
      <w:pPr>
        <w:pStyle w:val="Style16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решения проблемы;</w:t>
      </w:r>
    </w:p>
    <w:p>
      <w:pPr>
        <w:pStyle w:val="Style16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построения работы;</w:t>
      </w:r>
    </w:p>
    <w:p>
      <w:pPr>
        <w:pStyle w:val="Style16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амостоятельности;</w:t>
      </w:r>
    </w:p>
    <w:p>
      <w:pPr>
        <w:pStyle w:val="Style16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ыводов полученным результатам;</w:t>
      </w:r>
    </w:p>
    <w:p>
      <w:pPr>
        <w:pStyle w:val="Style16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оформления работы, приложений (если есть);</w:t>
      </w:r>
    </w:p>
    <w:p>
      <w:pPr>
        <w:pStyle w:val="Style16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этапов создания продукта (для проектной работы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Технология проведения Конферен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  <w:tab/>
        <w:t>Работа Конференции предусматривает публичные выступления участников по результатам собственной исследовательской деятельности на предметных секция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В день защиты работы представляются в устной форме на секционных заседаниях с использованием презентации, стендового доклада, раздаточного материала и друго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 выступление по представлению своей работы участнику дается 6 минут, на выступление при обсуждении –  до 3 минут. Участникам Конференции необходимо иметь при себе напечатанный экземпляр текста своей рабо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</w:t>
        <w:tab/>
        <w:t>Жюри оценивает выступление участника и ответы на вопросы по следующим критер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выступ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глядности выступления (если ест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докладчика (владение проблематикой области исследова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ечи при ответах на вопро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дукта (для проектной работы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 Подведение итогов Конферен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</w:t>
        <w:tab/>
        <w:t>По окончании работы предметных секций проводятся заседания экспертных групп, на которых выносятся решения о призерах. Все решения экспертных групп протоколируются, подписываются, утверждаются председателями и секретарями экспертных групп, являются окончательны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</w:t>
        <w:tab/>
        <w:t>Победители,  призёры, участники,  руководители работ, представленных на  Конференции  «Шаги в науку», награждаются грамотами, дипломами, сертификат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  <w:t>Приложение  №1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 w:val="28"/>
          <w:szCs w:val="28"/>
          <w:lang w:eastAsia="zh-CN" w:bidi="hi-IN"/>
        </w:rPr>
        <w:t>ОБРАЗЕЦ ОФОРМЛЕНИЯ ТИТУЛЬНОГО ЛИСТ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  <w:t>Муниципальная научно-практическая конференция «Шаги в науку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ОБРАЗЫ ЖИВОТНЫХ В НАРОДНЫХ СКАЗКАХ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  <w:t>Выполнил: Иванов Ива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  <w:t>ученик 5 «д» класс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МАОУ «СОШ №101» г. Перми    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eastAsia="DejaVu Sans;MS Mincho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  <w:t>Руководитель работы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  <w:t>Казымова Татьяна Михайловна,</w:t>
      </w:r>
    </w:p>
    <w:p>
      <w:pPr>
        <w:pStyle w:val="Normal"/>
        <w:widowControl w:val="false"/>
        <w:shd w:fill="FFFFFF" w:val="clear"/>
        <w:tabs>
          <w:tab w:val="clear" w:pos="708"/>
          <w:tab w:val="center" w:pos="5032" w:leader="none"/>
          <w:tab w:val="left" w:pos="6663" w:leader="none"/>
        </w:tabs>
        <w:suppressAutoHyphens w:val="true"/>
        <w:spacing w:lineRule="auto" w:line="240" w:before="0" w:after="0"/>
        <w:rPr/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  <w:tab/>
        <w:t xml:space="preserve">                                                                                             учитель русского  и литературы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МАОУ «СОШ №101» г. Перми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b/>
          <w:i/>
          <w:kern w:val="2"/>
          <w:sz w:val="28"/>
          <w:szCs w:val="28"/>
          <w:lang w:eastAsia="zh-CN" w:bidi="hi-IN"/>
        </w:rPr>
        <w:t>(необходимо указать  ФИО  родителей,  которые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b/>
          <w:i/>
          <w:kern w:val="2"/>
          <w:sz w:val="28"/>
          <w:szCs w:val="28"/>
          <w:lang w:eastAsia="zh-CN" w:bidi="hi-IN"/>
        </w:rPr>
        <w:t>принимали  участие в создании работы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50" w:leader="none"/>
        </w:tabs>
        <w:suppressAutoHyphens w:val="true"/>
        <w:spacing w:lineRule="auto" w:line="360" w:before="0" w:after="0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650" w:leader="none"/>
        </w:tabs>
        <w:suppressAutoHyphens w:val="true"/>
        <w:spacing w:lineRule="auto" w:line="360" w:before="0" w:after="0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50" w:leader="none"/>
        </w:tabs>
        <w:suppressAutoHyphens w:val="true"/>
        <w:spacing w:lineRule="auto" w:line="360" w:before="0" w:after="0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center"/>
        <w:rPr>
          <w:rFonts w:eastAsia="DejaVu Sans;MS Mincho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  <w:t>2019 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НАУЧНО-ПРАКТИЧЕСКОЙ КОНФЕРЕНЦИИ «ШАГИ В НАУКУ»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352"/>
      </w:tblGrid>
      <w:tr>
        <w:trPr>
          <w:trHeight w:val="3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участн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, 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бо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руководи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ОПЛАТЫ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лучатель платежа: Департамент финансов администрации города Пер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(МАОУ «СОШ № 101» г. Перми л/с 0893000087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ИНН получателя 5907013201 КПП 5907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КББ 00000000000000000131 ОКТМО 57701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Банк получателя: Отделение Пермь  г. Перм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Р/с. 40701810157733000003  БИК 045773001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тоимость участия в Конференции с одного участника  - 300 руб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3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36"/>
      <w:szCs w:val="24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pevalova_dari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3:00Z</dcterms:created>
  <dc:creator>Я</dc:creator>
  <dc:description/>
  <cp:keywords/>
  <dc:language>en-US</dc:language>
  <cp:lastModifiedBy>Admin</cp:lastModifiedBy>
  <cp:lastPrinted>2016-01-22T14:15:00Z</cp:lastPrinted>
  <dcterms:modified xsi:type="dcterms:W3CDTF">2019-02-21T11:40:00Z</dcterms:modified>
  <cp:revision>14</cp:revision>
  <dc:subject/>
  <dc:title/>
</cp:coreProperties>
</file>