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работы </w:t>
      </w:r>
      <w:r>
        <w:rPr>
          <w:b/>
          <w:szCs w:val="28"/>
        </w:rPr>
        <w:t>телефона «Горячей линии»</w:t>
      </w:r>
      <w:r>
        <w:rPr>
          <w:b/>
        </w:rPr>
        <w:t xml:space="preserve"> для приема обращений граждан </w:t>
        <w:br/>
        <w:t xml:space="preserve">и организаций по вопросам противодействия коррупции </w:t>
        <w:br/>
        <w:t>в администрации города Пер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1. Настоящий Порядок определяет правила организации работы телефона </w:t>
      </w:r>
      <w:r>
        <w:rPr>
          <w:szCs w:val="28"/>
        </w:rPr>
        <w:t>«Горячей линии»</w:t>
      </w:r>
      <w:r>
        <w:rPr/>
        <w:t xml:space="preserve"> для приема обращений граждан и организаций по вопросам противодействия коррупции в администрации города Перми (далее – телефон </w:t>
      </w:r>
      <w:r>
        <w:rPr>
          <w:szCs w:val="28"/>
        </w:rPr>
        <w:t>«Горячей линии»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 Телефон </w:t>
      </w:r>
      <w:r>
        <w:rPr>
          <w:szCs w:val="28"/>
        </w:rPr>
        <w:t>«Горячей линии»</w:t>
      </w:r>
      <w:r>
        <w:rPr/>
        <w:t xml:space="preserve">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города Перми по вопросам противодействия коррупции, своевременного реагирования на возможные коррупционные проявления в действиях муниципальных служащих администрации города Перми, руководителей и сотрудников учреждений </w:t>
        <w:br/>
        <w:t xml:space="preserve">и предприятий, подведомственных администрации города Перми, функциональным и территориальным органам администрации города Перми, (далее – муниципальные служащие, работники учреждений и предприятий), </w:t>
        <w:br/>
        <w:t>а также для защиты законных прав и интересов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3. Для работы телефона </w:t>
      </w:r>
      <w:r>
        <w:rPr>
          <w:szCs w:val="28"/>
        </w:rPr>
        <w:t xml:space="preserve">«Горячей линии» </w:t>
      </w:r>
      <w:r>
        <w:rPr/>
        <w:t>выделена линия телефонной связи с номером (342) 212-32-28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4. По телефону </w:t>
      </w:r>
      <w:r>
        <w:rPr>
          <w:szCs w:val="28"/>
        </w:rPr>
        <w:t>«Горячей линии»</w:t>
      </w:r>
      <w:r>
        <w:rPr/>
        <w:t xml:space="preserve"> принимаются и рассматриваются обращения, содержащие информацию о факт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оррупционных проявлений в действиях муниципальных служащих, работников учреждений и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онфликта интересов в действиях муниципальных служащих, работников учреждений и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несоблюдения муниципальными служащими, работниками учреждений </w:t>
        <w:br/>
        <w:t>и предприятий ограничений и запрет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4. Информация о функционировании телефона </w:t>
      </w:r>
      <w:r>
        <w:rPr>
          <w:szCs w:val="28"/>
        </w:rPr>
        <w:t>«Горячей линии»</w:t>
      </w:r>
      <w:r>
        <w:rPr/>
        <w:t xml:space="preserve"> и о порядке приема обращений граждан и организаций по вопросам противодействия коррупции в администрации города Перми (далее - обращения) размещается </w:t>
        <w:br/>
        <w:t xml:space="preserve">на официальном сайте муниципального образования город Пермь в разделе </w:t>
      </w:r>
      <w:r>
        <w:rPr>
          <w:szCs w:val="28"/>
        </w:rPr>
        <w:t>«</w:t>
      </w:r>
      <w:r>
        <w:rPr/>
        <w:t>Противодействие коррупции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5. Телефон </w:t>
      </w:r>
      <w:r>
        <w:rPr>
          <w:szCs w:val="28"/>
        </w:rPr>
        <w:t>«Горячей линии»</w:t>
      </w:r>
      <w:r>
        <w:rPr/>
        <w:t xml:space="preserve"> установлен в функциональном подразделении администрации города Перми, в полномочия которого входит </w:t>
      </w:r>
      <w:r>
        <w:rPr>
          <w:szCs w:val="28"/>
        </w:rPr>
        <w:t>организация работы по противодействию коррупции, профилактике коррупционных и иных правонарушений в администрации города Перми</w:t>
      </w:r>
      <w:r>
        <w:rPr/>
        <w:t xml:space="preserve"> (далее – функциональное подразде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6. Телефон </w:t>
      </w:r>
      <w:r>
        <w:rPr>
          <w:szCs w:val="28"/>
        </w:rPr>
        <w:t xml:space="preserve">«Горячей линии» </w:t>
      </w:r>
      <w:r>
        <w:rPr/>
        <w:t xml:space="preserve">функционирует в автоматическом режиме </w:t>
        <w:br/>
        <w:t xml:space="preserve">и оснащен системой записи поступающих обращений (функция </w:t>
      </w:r>
      <w:r>
        <w:rPr>
          <w:szCs w:val="28"/>
        </w:rPr>
        <w:t>«</w:t>
      </w:r>
      <w:r>
        <w:rPr/>
        <w:t>автоответчик</w:t>
      </w:r>
      <w:r>
        <w:rPr>
          <w:szCs w:val="28"/>
        </w:rPr>
        <w:t>»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7. Время приема одного обращения в режиме работы </w:t>
      </w:r>
      <w:r>
        <w:rPr>
          <w:szCs w:val="28"/>
        </w:rPr>
        <w:t>«</w:t>
      </w:r>
      <w:r>
        <w:rPr/>
        <w:t>автоответчик</w:t>
      </w:r>
      <w:r>
        <w:rPr>
          <w:szCs w:val="28"/>
        </w:rPr>
        <w:t xml:space="preserve">» </w:t>
        <w:br/>
      </w:r>
      <w:r>
        <w:rPr/>
        <w:t>составляет 3 мину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8. Запись и обработка обращений, поступающих на телефон </w:t>
      </w:r>
      <w:r>
        <w:rPr>
          <w:szCs w:val="28"/>
        </w:rPr>
        <w:t>«Горячей линии»,</w:t>
      </w:r>
      <w:r>
        <w:rPr/>
        <w:t xml:space="preserve"> осуществляется по следующему графи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с понедельника по четверг – с 9.00 час. до 18.00 час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 пятницу с 9.00 час. до 17.00 ча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Обработка обра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9. Обращения, поступающие на телефон </w:t>
      </w:r>
      <w:r>
        <w:rPr>
          <w:szCs w:val="28"/>
        </w:rPr>
        <w:t xml:space="preserve">«Горячей линии», оформляются </w:t>
        <w:br/>
        <w:t xml:space="preserve">по форме согласно приложению 1 к настоящему Порядку и регистрируются </w:t>
        <w:br/>
        <w:t>в установленном в администрации города Перм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10. В целях осуществления мониторинга принятых мер по поступившим </w:t>
        <w:br/>
        <w:t xml:space="preserve">на телефон </w:t>
      </w:r>
      <w:r>
        <w:rPr>
          <w:szCs w:val="28"/>
        </w:rPr>
        <w:t>«Горячей линии» обращениям все обращения подлежат обязательному внесению в</w:t>
      </w:r>
      <w:r>
        <w:rPr/>
        <w:t xml:space="preserve"> журнал регистрации обращений граждан и организаций, поступивших на телефон </w:t>
      </w:r>
      <w:r>
        <w:rPr>
          <w:szCs w:val="28"/>
        </w:rPr>
        <w:t>«Горячей линии»</w:t>
      </w:r>
      <w:r>
        <w:rPr/>
        <w:t xml:space="preserve">, ведение которого осуществляется муниципальными служащими функционального подразделения по форме согласно приложению 2 </w:t>
        <w:br/>
        <w:t>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1. Обращения, содержащие информацию, указанную в пункте 4 настоящего Порядка, носящие анонимный характер (без указания фамилии, имени и отчества, направившего обращение, а также обращения, не содержащие почтового адреса или адреса электронной почты для обратной связи), </w:t>
        <w:br/>
        <w:t>не рассматриваются.</w:t>
      </w:r>
    </w:p>
    <w:p>
      <w:pPr>
        <w:pStyle w:val="Normal"/>
        <w:ind w:firstLine="709"/>
        <w:rPr/>
      </w:pPr>
      <w:r>
        <w:rPr>
          <w:szCs w:val="28"/>
        </w:rPr>
        <w:t xml:space="preserve">Обращения, </w:t>
      </w:r>
      <w:r>
        <w:rPr/>
        <w:t xml:space="preserve">поступающие на телефон </w:t>
      </w:r>
      <w:r>
        <w:rPr>
          <w:szCs w:val="28"/>
        </w:rPr>
        <w:t xml:space="preserve">«Горячей линии», рассматриваются </w:t>
        <w:br/>
        <w:t xml:space="preserve">в порядке и сроки, установленные </w:t>
      </w:r>
      <w:r>
        <w:rPr/>
        <w:t>Федеральным зако</w:t>
      </w:r>
      <w:r>
        <w:rPr>
          <w:szCs w:val="28"/>
        </w:rPr>
        <w:t xml:space="preserve">ном от 02.05.2006 </w:t>
        <w:br/>
        <w:t>№ 59-ФЗ «О порядке рассмотрения обращений граждан Российской Федерации» (далее – Федеральный закон</w:t>
      </w:r>
      <w:r>
        <w:rPr>
          <w:rStyle w:val="StrongEmphasis"/>
          <w:rFonts w:cs="Helvetica" w:ascii="Helvetica" w:hAnsi="Helvetica"/>
          <w:color w:val="000000"/>
          <w:sz w:val="21"/>
          <w:szCs w:val="21"/>
          <w:shd w:fill="F6F6F6" w:val="clear"/>
        </w:rPr>
        <w:t xml:space="preserve"> </w:t>
      </w:r>
      <w:r>
        <w:rPr>
          <w:szCs w:val="28"/>
        </w:rPr>
        <w:t>№ 59-ФЗ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12. Обращения, содержащие информацию, указанную в пункте 4 настоящего Порядка, касающиеся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 и муниципальных служащих функциональных подразделений администрации города Перми, руководителей и сотрудников учреждений и предприятий, подведомственных администрации города Перми, рассматриваются в функциональном подраздел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Обращения, содержащие информацию, указанную в пункте 4 настоящего Порядка, касающиеся муниципальных служащих функциональных </w:t>
        <w:br/>
        <w:t xml:space="preserve">и территориальных органов администрации города Перми, руководителей </w:t>
        <w:br/>
        <w:t xml:space="preserve">и сотрудников учреждений и предприятий, подведомственных функциональным </w:t>
        <w:br/>
        <w:t xml:space="preserve">и территориальным органам администрации города Перми, направляются </w:t>
        <w:br/>
        <w:t>для рассмотрения в соответствующий функциональный или территориальный орг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3. Обращения, в том числе анонимные, содержащие иную информацию, </w:t>
        <w:br/>
        <w:t xml:space="preserve">не относящуюся к информации, указанной в пункте 4 настоящего Порядка, </w:t>
        <w:br/>
        <w:t xml:space="preserve">и отнесенную к компетенции федеральных органов исполнительной власти, исполнительных органов государственной власти субъекта Российской Федерации, иных органов местного самоуправления, в том числе функциональных и территориальных органов администрации города Перми (далее – органы), направляются в соответствующий орган в порядке и сроки, установленные Федеральным законом </w:t>
      </w:r>
      <w:r>
        <w:rPr>
          <w:szCs w:val="28"/>
        </w:rPr>
        <w:t>№ 59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4. Муниципальные служащие, работающие с информацией, полученной </w:t>
        <w:br/>
        <w:t xml:space="preserve">по телефону </w:t>
      </w:r>
      <w:r>
        <w:rPr>
          <w:szCs w:val="28"/>
        </w:rPr>
        <w:t>«Горячей линии»</w:t>
      </w:r>
      <w:r>
        <w:rPr/>
        <w:t xml:space="preserve">, несут персональную ответственность </w:t>
        <w:br/>
        <w:t xml:space="preserve">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5. Использование телефона </w:t>
      </w:r>
      <w:r>
        <w:rPr>
          <w:szCs w:val="28"/>
        </w:rPr>
        <w:t>«Горячей линии»</w:t>
      </w:r>
      <w:r>
        <w:rPr/>
        <w:t xml:space="preserve"> не по назначению, в том числе в служебных и личных целях, запрещено.</w:t>
      </w:r>
      <w:r>
        <w:br w:type="page"/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0"/>
        </w:rPr>
        <w:t xml:space="preserve">Приложение 1 </w:t>
        <w:br/>
        <w:t xml:space="preserve">к Порядку работы телефона </w:t>
        <w:br/>
      </w:r>
      <w:r>
        <w:rPr>
          <w:szCs w:val="28"/>
        </w:rPr>
        <w:t xml:space="preserve">«Горячей линии» </w:t>
      </w:r>
      <w:r>
        <w:rPr>
          <w:szCs w:val="20"/>
        </w:rPr>
        <w:t>для приема обращений граждан и организаций по вопросам противодействия коррупции в администрации города Перми</w:t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0"/>
        </w:rPr>
        <w:t xml:space="preserve">ОБРАЩЕНИЕ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0"/>
        </w:rPr>
        <w:t xml:space="preserve">поступившее на телефон </w:t>
      </w:r>
      <w:r>
        <w:rPr>
          <w:b/>
          <w:szCs w:val="28"/>
        </w:rPr>
        <w:t>«Горячей линии»</w:t>
      </w:r>
      <w:r>
        <w:rPr>
          <w:b/>
          <w:szCs w:val="20"/>
        </w:rPr>
        <w:t xml:space="preserve"> для приема обращений граждан </w:t>
        <w:br/>
        <w:t>и организаций по вопросам коррупции в администрации города Перми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Дата, время:</w:t>
      </w:r>
    </w:p>
    <w:p>
      <w:pPr>
        <w:pStyle w:val="Normal"/>
        <w:ind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время поступления обращения на телефон «Горячей линии» (число, месяц, год, час, минуты)</w:t>
      </w:r>
    </w:p>
    <w:p>
      <w:pPr>
        <w:pStyle w:val="Normal"/>
        <w:ind w:firstLine="709"/>
        <w:rPr/>
      </w:pPr>
      <w:r>
        <w:rPr>
          <w:szCs w:val="28"/>
        </w:rPr>
        <w:t>Фамилия, имя, отчество гражданина, полное название организации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>(указывается Ф.И.О. гражданина, полное название организации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>
          <w:szCs w:val="28"/>
        </w:rPr>
        <w:t>Место проживания гражданина, местонахождение организации, адрес электронной почты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>(указывается почтовый адрес или адрес электронной почты, который сообщил гражданин, организация для обратной связи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актный телефон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с которого звонили и / или который сообщил гражданин, организац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 xml:space="preserve">либо делается запись о том, что телефон не определился и / или гражданин, организация 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е сообщил номер телефон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обращения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ение принял:</w:t>
      </w:r>
    </w:p>
    <w:p>
      <w:pPr>
        <w:pStyle w:val="Normal"/>
        <w:ind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 лица, принявшего обращение)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 w:eastAsia="en-US"/>
        </w:rPr>
      </w:pPr>
      <w:r>
        <w:rPr>
          <w:szCs w:val="20"/>
        </w:rPr>
        <w:t xml:space="preserve">Приложение 2 </w:t>
        <w:br/>
        <w:t xml:space="preserve">к Порядку работы телефона </w:t>
        <w:br/>
      </w:r>
      <w:r>
        <w:rPr>
          <w:szCs w:val="28"/>
        </w:rPr>
        <w:t xml:space="preserve">«Горячей линии» </w:t>
      </w:r>
      <w:r>
        <w:rPr>
          <w:szCs w:val="20"/>
        </w:rPr>
        <w:t>для приема обращений граждан и организаций по вопросам противодействия коррупции в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УРНАЛ РЕГИСТРАЦ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й граждан и организаций, поступивших </w:t>
        <w:br/>
        <w:t>на телефон «Горячей лини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6"/>
        <w:gridCol w:w="2020"/>
        <w:gridCol w:w="2604"/>
        <w:gridCol w:w="2219"/>
        <w:gridCol w:w="1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.И.О. </w:t>
              <w:br/>
              <w:t>гражданина, наименование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рес регистрации (местонахождения), электронный адрес, телефон гражданина, организ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.И.О. муниципального служащего, обработавшего обращение, подпи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0:00Z</dcterms:created>
  <dc:creator>EMarkin</dc:creator>
  <dc:description/>
  <cp:keywords/>
  <dc:language>en-US</dc:language>
  <cp:lastModifiedBy>Секретарь</cp:lastModifiedBy>
  <cp:lastPrinted>2016-12-21T15:57:00Z</cp:lastPrinted>
  <dcterms:modified xsi:type="dcterms:W3CDTF">2024-09-1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боты телефона «Горячей линии» для приёма обращений граждан и организаций по вопросам противодействия коррупции 
в администрации города Перми</vt:lpwstr>
  </property>
  <property fmtid="{D5CDD505-2E9C-101B-9397-08002B2CF9AE}" pid="3" name="r_object_id">
    <vt:lpwstr>09000001986a567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