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01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РАБОТНИКИ МАОУ «СОШ №101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9"/>
        <w:gridCol w:w="1327"/>
        <w:gridCol w:w="1468"/>
        <w:gridCol w:w="1138"/>
        <w:gridCol w:w="1700"/>
        <w:gridCol w:w="1834"/>
        <w:gridCol w:w="1628"/>
        <w:gridCol w:w="3866"/>
        <w:gridCol w:w="445"/>
        <w:gridCol w:w="466"/>
      </w:tblGrid>
      <w:tr>
        <w:trPr>
          <w:trHeight w:val="20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 101» г. Перми (ул. Репина 12 и Читалина, 10)</w:t>
            </w:r>
          </w:p>
        </w:tc>
      </w:tr>
      <w:tr>
        <w:trPr>
          <w:trHeight w:val="14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работ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подаваем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ительственные и отраслевые награ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специаль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повышении квалифик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й переподготовк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 по специа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анкова Татьяна Серге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русского языка и литературы, англий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, 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1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 Пермский государственный гуманитарно-педагогический университет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 Пермский государственный гуманитарно-педагогический университет, 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гист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русского языка и литературы в соответствии с требованиями ФГОС ООО и ФГОС СОО», 2023 г.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таш Олеся Геннад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математ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БА 0508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Пермский государственный педагогический университет, 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математики в соответствии с требованиями ФГОС ООО и ФГОС СОО», 2023, 4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рд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27.1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В 1879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Пермский государственный педагогический университет»,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Открытый институт профессионального образования», «Особенности реализации ФГОС НОО и ООО нового поколения», 2022 г., 40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иных Еле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географ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ограф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рофессионально-педагогический колледж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Г 0557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Пермский государственный университет»,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еограф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географии основной и старш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колог-природопользователь по специальности «Природополь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географ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Преподавание географии в условиях обновленного ФГОС ООО и ФГОС СОО», 2023, 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исова Кристина Олег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обществознания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до 19.01.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Молодость и профессионализм» Приказ Минпросвящения России №153/н от 25.07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2739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ермский государственный гуманитарно-педагогический университет»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в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415045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ермский государственный гуманитарно-педагогический университет»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НИУ ВШЭ», «Подготовка учителей к повышению финансовой грамотности обучающихся», 2020, 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, «Тьюторское сопровождение профессионального выбора в школе», 2020, 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 ДПО «Институт развития образования Пермского края» «Институциональные механизмы перевода школы с низкими образовательными результатами в эффективный режим работы», 2023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рова Екатерина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математ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математики в соответствии с требованиями ФГОС ООО и ФГОС СОО», 2023, 4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математики в соответствии с требованиями ФГОС ООО и ФГОС СОО», 2023, 43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2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андышева Галина Михай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 №805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72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ки средней школ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Современное образование», «Методика решения практико-ориентированных задач по математике на выпускных экзаменах», 2021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Учебный центр СКБ Контур», «ФГОС третьего поколения в основной школе (ООО), 2022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математики в соответствии с требованиями ФГОС ООО и ФГОС СОО», 2023, 43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усского 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В 286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ордена Трудового Красного Знамени государственный университет им А.М.Горького, 19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лолог, преподаватель русского языка и литера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, «Тьюторское сопровождение профессионального выбора в школе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Современные методики и технологии обучения русскому языку и литературе в соответствии с ФГОС ООО и СОО», 2023 г., 47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лад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директора по 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директора по 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1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Почетный работник воспитания и просвещения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С 0559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институт искусств и культуры, 1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жиссёр театрализованных  представ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кова Олеся Борис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С 1294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английского языка, перево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Инфоурок», «Спецификация преподавания английского языка с учетом требований ФГОС», 2019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иностранных языков в соответствии с требованиями ФГОС ООО и СОО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гарина Ин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начальных класс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БПОУ «Пермский профессиональный педагогический колледж», 20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у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бдула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окружающий мир, технология, математика, 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1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обрнауки России от 11.05.2012 г. №740/ к-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 220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_Hlk80005691"/>
            <w:r>
              <w:rPr>
                <w:rFonts w:cs="Times New Roman" w:ascii="Times New Roman" w:hAnsi="Times New Roman"/>
                <w:sz w:val="14"/>
                <w:szCs w:val="14"/>
              </w:rPr>
              <w:t>ООО «Мультиурок», «Продуктивность учебном деятельности младших школьников общеобразовательного учреждения в рамках реализации ФГОС НОО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_Hlk80005691"/>
            <w:r>
              <w:rPr>
                <w:rFonts w:cs="Times New Roman" w:ascii="Times New Roman" w:hAnsi="Times New Roman"/>
                <w:sz w:val="14"/>
                <w:szCs w:val="14"/>
              </w:rPr>
              <w:t>Центр инновационного образования и воспитания, «Актуальные вопросы преподавания курса «Основы религиозной культуры и светской этики (ОРКСЭ)», 2020 г., 176 ч.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Учебный центр СКБ Контур», «ФГОС третьего поколения в начальной школе (НОО), 2022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голина Анастасия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С 032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университ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лология,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лолог, преподаватель русского языка и литера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У ДПО «ОЦ Гармония», «Самосознание: педагог как наставник и партнер по развитию», 2021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Открытый институт профессионального образования», «Особенности реализации ФГОС НОО и ООО нового поколения», 2022, 4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ОЦ Каменный город», «Реализация требований обновлённых ФГОС ООО в работе учителя-предметника (русский язык)», 2023 г.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оздова Ксени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2738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гуманитарно-педагогический университет,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онлайн-обучения Нетология-групп», «Методика современного преподавания физической культуры в системе общего и дополнительного образования в рамках ФГОС ООО», 2020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физической культуры в соответствии с требованиями ФГОС ООО и ФГОС СОО», 2023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д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окружающий мир, технология, математика, русский язык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  8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О «Алтайская государственная педагогическая академия» г. Барнаул, 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Мультиурок», «Продуктивность учебном деятельности младших школьников общеобразовательного учреждения в рамках реализации ФГОС НОО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Учебный центр СКБ Контур», «ФГОС третьего поколения в начальной школе (НОО), 2022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вятерикова Екатерина Олег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окружающий мир, технология, математика, русский язык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педагогический колледж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Г 0853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коммерческое партнерство «Прикамский социальный институт», 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сихологю Преподователь психологии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ГГПУ», «Преодоление нарушений письменной речи (дисграфия, дислексия, дизорфография)», 2023, 3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ГГПУ», «Реализация требований обновленных ФГОС НОО в работе учителя начальных классов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усского 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2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ый работник общего образования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  28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ордена Трудового Красного Знамени государственный университет им А.М.Горького, 19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лолог, преподаватель русского языка и литера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Инфоурок», «Современные тенденции в воспитании и социализации детей», 2020, 36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, Формирование профессиональной компетентности учителя русского языка и литературы в условиях реализации ФГОС ООО и СОО», 2020, 10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русского языка и литературы в соответствии с требованиями ФГОС ООО и ФГОС СОО», 2023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б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5.04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ое звание «Почетный работник общего образования Российской Федерации», приказ Минобрнауки России от 29.10.2015 № 882 к-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В  433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биология и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биологии, хим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4.2020 – «Преподавание химии с учётом перспективной модели ФГОС-2020» (ООО «Центр онлайн-обучения Нетология-групп», 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3.20 – «Подготовка членов региональных предметных комиссий по проверке выполнения заданий с развернутым ответом в экзаменационных работах ГИА-9 по ОП ООО (Химия. Эксперимент.)» (ГАУ ДПО «ИРО ПК», 24 ч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2.2020 – «Дистанционный урок: структура и технологии» (РИНО ФГБОУ ВО ПГНИУ, 2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химии  в соответствии с требованиями ФГОС ООО и ФГОС СОО», 2023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стьева Екатерина Вита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ист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4591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ГГПУ» г. Перми, 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истории в соответствии с требованиями ФГОС ООО и ФГОС СОО», 2023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окружающий мир, литературное чтение, математика, технология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5.04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Почетный работник воспитания и просвещения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 101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ое педагогическое училище №3, 1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Мультиурок», «Продуктивность учебном деятельности младших школьников общеобразовательного учреждения в рамках реализации ФГОС НОО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мельянова Вероник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дагог-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-психо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АО ВО «ПГНИ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чит 28.02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" w:name="_Hlk11266742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балдов Алексей Александрович</w:t>
            </w:r>
            <w:bookmarkEnd w:id="2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физ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НО ФГБОУ ВО «ПГНИУ» «Дистанционный урок: структура и технологии»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повышения квалификации и переподготовки «Луч знаний» «Педагогическая деятельность по физической культуре в средней и старшей школе в условиях реализации ФГОС ООО и СОО» 2023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аева Анна Иван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окружающий мир, литературное чтение, математика, технология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БПОУ «Коми-Пермяцкий профессионально педагогический колледж ордена «Знак почёта» г. Кудымкар, 202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о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 начальных класс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Центр инновационного образования и воспитания», «Федеральный государственный образовательный стандарт начального общего образования в соответствии с приказ Минпросвящения России №286 от 31 мая 2021 года»», 2023 г., 44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щенко Елена Павл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физ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ГГПУ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урс, 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зы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рус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3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личник народного просв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435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русского языка и литературы средней школы</w:t>
              <w:tab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дополнительного образования ООО «Издательство «Учитель», «Профессиональная компетентность учителя русского языка и литературы в условиях реализации ФГОС ООО», 2019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 «Формирование профессиональной компетентности учителя русского языка и литературы в условиях реализации ФГОС ООО и СОО», 2020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русского языка в соответствии с требованиями ФГОС ООО и ФГОС СОО», 2023 г.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С  039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университет, 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учитель математи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Межрегиональный институт развития образования», «Методы и технологии обучения математике и организации обучения в условиях реализации ФГОС ООО и ФГОС СОО», 2020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Центр инновационного образования и воспитания», «Организация уроков математики в соответствии с требованиями ФГОС ООО и ФГОС СОО», 2023, 43 ч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лева Светлана Викто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окружающий мир, литературное чтение, математика, технология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БПОУ «ПП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курс, заочная форма обуч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рбатова Валерия Андрее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рус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БОУ ВО «ПГГПУ» г. Перм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курс, заочная форма обуч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ователь английского яы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ылосова Кристи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английского язы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х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31 057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АОУ ВО « ПНИПУ» г. Перми,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йбович Вероника Ю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литератур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.№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ковская государственная академия водного транспорта, 200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елопроизводитель-референ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0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В  340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  818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Пермский государственный педагогический университет»,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ранцузский и немецкий я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француз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социальная педагог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циальный педаго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ИНО ФГБОУ ВО «ПГНИУ» г. Перми «Дистанционный урок: структура и технологии» 2020 г., 24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Центр онлайн обучения Нетология-групп» «Нововведения в преподавании географии в рамках реализации ФГОС» 2020 г., 7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 «Практическая деятельность социального педагога в условиях реализации ФГОС и введение профстандарта «Специалиста в области воспитания» 2020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НО ДПО «Учебный центр СКБ Контур «ФГОС третьего поколения в основной школе (ООО)» 2022 г.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иректор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5.04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Почетный работник воспитания и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В  20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русского языка и литера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7.2020-20.09.2020 – «Цифровые технологии для трансформации школы» (ФГБОУ ВО РАНХиГС, 72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5.2020-10.08.2020 – «Введение в цифровую трансформацию образовательной организации» (ФГБОУ ВО РАНХиГС, 3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 ДПО «Институт развития образования Пермского края» «Институциональные механизмы перевода школы с низкими образовательными результатами в эффективный режим работы», 2023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ядова Фарида Апыше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, окружающий мир, русский язык, технология, литературное чтение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2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№220093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ынский государственный университет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, 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-логопе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Центр инновационного образования и воспитания», «Федеральный государственный образовательный стандарт начального общего образования в соответствии с приказ Минпросвящения России №286 от 31 мая 2021 года»», 2023 г., 44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, окружающий мир, русский язык, технология, литературное чтение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5.04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 136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ябинское педагогическое училище №1, 1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ение дополнительного образования ООО «Издательство «Учитель», «Проектирование образовательной среды в начальной школе в соответствии с требованиями ФГОС НОО», 2020 г., 7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й Михай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техноло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Т №267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электромеханический техникум, 199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бработка металлов рез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к-технолог организатор производ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предметной области «Технология» в соответствии с требованиями ФГОС ООО и ФГОС СОО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дагог-дефект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дагог-дефекто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0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Г 5361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Пермский государственный педагогический университет»,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-дефектолог для работы с детьми дошкольного возраста с отклонениями в развит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ПГГПУ «Содержание и методики преподавания учебного предмета «Обществознание» в основной и старшей школе», 2019 г.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 «Совершенствование профессиональных компетенций учителя-дефектолога образовательной организации в условиях реализации ФГОС обучающихся с ОВЗ и обучающихся с умственной отсталостью (интеллектуальными нарушениями)», 2020 г.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отечественной истории и всемирной истории в соответствии с требованиями ФГОС ООО и ФГОС СОО», 2023 г., 41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, литературное чтение, русский язык, окружающий м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5.04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Почетный работник воспитания и просвещения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В  340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Мультиурок», «Продуктивность учебном деятельности младших школьников общеобразовательного учреждения в рамках реализации ФГОС НОО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ньши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иальный педаг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2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 220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психология (дошко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преподаватель  дошкольной педагогики и психологии, методист по дошкольному воспит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2.2018 – «Технологии профилактики жестокого обращения с детьми и подростками: обеспечение психологической безопасности в школьном сообществе» (МБУ «Центр психолого-педагогической медицинской и социальной помощи» г. Перми, 40 ч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с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дагог-логопе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, математика, литературное чтение, технология, 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15.04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С  0058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университет, 1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Мультиурок», «Продуктивность учебном деятельности младших школьников общеобразовательного учреждения в рамках реализации ФГОС НОО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Открытый институт профессионального образования», «Особенности реализации ФГОС НОО и ООО нового поколения», 2022 г., 40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фикова Алина Русл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, математика, литературное чтение, технология, 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БПОУ «Пермский педагогический колледж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Открытый институт профессионального образования», «Особенности реализации ФГОС НОО и ООО нового поколения», 2022 г., 40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дергаус Ольга Леонид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рус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Г 3785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Нижегородская академия МВД РФ», 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Юрис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русского языка и литературы в соответствии с требованиями ФГОС ООО и ФГОС СОО», 2023 г., 36 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22.02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ПО  0000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СПО «Пермский краевой колледж «Оникс»,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технолог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НО ФГБОУ ВО «ПГНИУ» «Дистанционный урок: структура и технологии»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сновы преподования предметной области «Технология» в соотвествии с ФГОС ООО и ФГОС СОО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о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Министерства образования РФ, 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ВС  0293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университет, 1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зическ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физической куль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_Hlk141103493"/>
            <w:r>
              <w:rPr>
                <w:rFonts w:cs="Times New Roman" w:ascii="Times New Roman" w:hAnsi="Times New Roman"/>
                <w:sz w:val="14"/>
                <w:szCs w:val="14"/>
              </w:rPr>
              <w:t>АНО ДПО ОИПО «ВВПОД «ЮНАРМИЯ» как механизм реализации системы воспитания в образовательной организации», 2020 г., 4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развития Педагогики», «Преподавание физической культуры по ФГОС ООО и ФГОС СОО: содержание, методы и технологии», 2020 г.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" w:name="_Hlk141103493"/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ГГПУ» «Преподавание физической культуры в соответствии с требованиями обновленных ФГОС ООО» 2023 г.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динцова Мария Александр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технология, окружающий мир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БПОУ «Пермский педагогический колледж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тьев Анатолий Дмитри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В №384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ябинский государствен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3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емецкий и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емецкого и английского языка средней школ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иностранных языков в соответствии с требованиями ФГОС ООО и ФГОС СОО», 2023 г., 36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технология, окружающий мир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3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Г 3285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Пермский государственный педагогический университет», 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подаватель дошкольной педагогики и психолог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онлайн-обучения Нетология-групп», «Работа с детьми в начальной школе в соответствии ФГОС», 2022 г., 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глий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В  340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педагогический институт, 1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нглийский и немецкий я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английского и немецкого язы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5.16 – «Современные подходы к разработке учебного занятия в условиях реализации ФГОС» (АНО ДПО «ОИПО», 4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3.19 – «Обучение учащихся с ОВЗ и интеллектуальным нарушением на уровнях общего образования в контексте ФГОС» (АНО ДПО ОИПО, 40 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.04.2020 – "Методика преподавания иностранного языка на разных этапах обучения в условиях реализации ФГОС" (ОООО «Международные Образовательные Проекты», 72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2.2020 – «Дистанционный урок: структура и технологии» (РИНО ФГБОУ ВО ПГНИУ, 2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инновационного образования и воспитания» «Организация уроков иностранных языков в соответствии с требованиями ФГОС ОО и ФГОС СОО, 2023 г., 36 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3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Почетный работник воспитания и просвещения Российской Федерации» от 10 августа 2021 г. №227/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В  459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ордена Трудового Красного Знамени государственный университет им А.М.Горького, 1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тематик, преподавател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ПК и ПП» «Проектирование современного урока математики в соответствии с требованиями ФГОС ООО, ФГОС СОО нового поколения», 2020 г.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, Тьюторское сопровождение профессионального выбора в школе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инновационного образования и воспитания» «Организация уроков математики в соответствии с требованиями ФГОС ОО и ФГОС СОО, 2023 г.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тухова Анастасия Олег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биолог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31 0751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АОУ ВО «ПНИПУ» г. Перми, 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Био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осова Ольга Евген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технология, окружающий мир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 №29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мский госдуарственный педагогический университ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начальных класс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Учебный центр СКБ Контур» ФГОС третьего поколения в начальной школе (НОО), 2022 г.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хля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дагог-психо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А  0143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Марийский государственный педагогический институт им. Н.Н.Крупской» г. Йошкар-Ол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л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русского языка и литера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МЭО», «ФГОС 5.0: сетевая модель преемственности», 2022, 4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ГГПУ» «Педагог-психолог», 2022 г., 5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обществозн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, финансовая грамотнос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удный знак «Молодость и профессионализ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1000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_Hlk141105128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  <w:t>ФГБОУ ВПО «Пермский государственный гуманитарно-педагогический университет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_Hlk141105128"/>
            <w:bookmarkEnd w:id="6"/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2739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О «Пермский государственный гуманитарно-педагогический университет»,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bookmarkStart w:id="7" w:name="_Hlk141105184"/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</w:t>
            </w:r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bookmarkStart w:id="8" w:name="_Hlk141105175"/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гист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О ДПО «ОЦ Каменный город» «Введение ФГОС среднего общего образования: организация учебно-воспитательного процесса и образовательной среды» 2022 г., 7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О ДПО «Открытый институт профессионального образования» «Особенности реализации ФГОС НОО и ООО нового поколения» 2022 г., 4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 ДПО «Институт развития образования Пермская края»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 по предмету «обществознание» 2023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НИУ ВШЭ «Содержание и методика преподавания курса финансовой грамотности различными категориями обучающихся», 2023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обществознания в соответствии с требованиями ФГОС ООО и ФГОС СОО», 2023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 ДПО «Институт развития образования Пермского края» «Институциональные механизмы перевода школы с низкими образовательными результатами в эффективный режим работы», 2023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непалова Елена Владимир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БОУ ВО «ПГГПУ». Г.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удент заочной формы обучения, 4 кур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ловьева Юлия Виктор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физ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БОУ ВО «ПГГПУ». Г.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удент заочной формы обучения, 4 кур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едагогическео образование (с двумя профилями подготовки), профиль физика и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ханова Екатерина Ю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английского я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С 16626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м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оло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иностранных языков в соответствии с требованиями ФГОС ООО и ФГОС СОО», 2023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бенькова Ольга Анато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матема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28.02.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Б 030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Пермский государственный педагогический университет», 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тематика,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0.2019 – «Современная педагогика: технологии достижения и диагностика предметных и метапредметных результатов в преподавании математики в условиях реализации ФГОС (РИНО ПГНИУ, 10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2.2020 – «Дистанционный урок: структура и технологии» (РИНО ФГБОУ ВО ПГНИУ, 2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математики в соответствии с требованиями ФГОС ООО и ФГОС СОО», 2023 г., 43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тенова Мария Алексее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английского язы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31 0659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АОУ ВО «ПНИПУ» г. Перми, 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ингв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иностранных языков в соответствии с требованиями ФГОС ООО и СОО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0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лк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вр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р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Т 176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ое педагогическое училище №4, 19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обслуживающего труда, 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обслуживающего труда, воспитатель группы продленного дн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онлайн-обучения Нетология-групп» «Инновационные технологии на уроках ИЗО в современной школе» 2020 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 «Дистанционный урок: структура и технологии»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 «Тьюторское сопровождение профессионального выбора в школе» 2021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НО ДПО «Учебный центр СКБ Контур «ФГОС третьего поколения в основной школе (ООО)» 2022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 «Организация уроков предметной области «Искусство» (предметы «Музыка», «Изобразительное искусство», и «Мировая художественная культура») в соответствии с требованиями ФГОС ОО и ФГОС СОО, 2023 г., 37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ропов Филипп Сергееви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СПА 0000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«Юридический колледж при Пермском государственном университете» г. Пермь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О «ПГНИ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0110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В ВО «ПГНИ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ь, 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временная педаг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 основного и среднего общего образования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 «Организация уроков предметной области «Искусство» (предметы «Музыка», «Изобразительное искусство», и «Мировая художественная культура») в соответствии с требованиями ФГОС ОО и ФГОС СОО, 2023 г., 3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 онлайн-обучения Всероссийского форума «Педагоги России: инновации в образовании», «Работа в рамках ФГОС и ФОП: требования, инструменты и особенности организации образовательного процесса», 2023 г.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хина Ксения Владислав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английского язы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31 0383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АОУ ВО «ПНИПУ» г. Перми,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ингв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иностранных языков в соответствии с требованиями ФГОС ООО и СОО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бийкина Наталия Викторовна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литер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-библиотекар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В №445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инстиутт культуры, 1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библиотековедение и библ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блиотекрь-библиограф вычшей квалификац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АОУ ВО «ПГНИУ», «Педагог-библиоткарь: информационно-коммуникационные технологии библиотечной среды», 2021, 7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физ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  278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муртский государственный университет, 1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, преподавател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Центр Развития Педагогики», Преподавание физики по ФГОС ООО и ФГОС СОО: содержание, методы и технологии», 2020, 14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, 2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ДПО «ЦРСО» г. Перми, «Вопросы подготовки учащихся к государственной итоговой аттестации по предметам естественно-математического цикла. Модуль «Физика», 2022, 2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Открытый институт профессионального образования», «Особенности реализации ФГОС НОО и ООО нового поколения», 2022, 4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физики в соответствии с требованиями ФГОС ООО и ФГОС СОО», 2023 г., 54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вь Юр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, физкультур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Т №423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ое педагогическое училищ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Центр инновационного образования и воспитания», «Федеральный государственный образовательный стандарт начального общего образования в соответствии с приказ Минпросвящения России №286 от 31 мая 2021 года»», 2023 г., 44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14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мате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гебра, геометрия, вероятность и статис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1.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В  424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ордена Трудового Красного Знамени государственный университет им. А.М. Горького, 1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клад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ПК и ПП» «Проектирование современного урока математики в соответствии с требованиями ФГОС ООО, ФГОС СОО нового поколения», 2020 г., 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 «Дистанционный урок: структура и технологии», 2020 г.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, «Организация уроков математики в соответствии с требованиями ФГОС ООО и ФГОС СОО», 2023 г., 43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, ИЗО, математика, литературное чтение, технология, русский язык, физкультур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Министерства образования и науки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  263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ое педагогическое училище №4, 1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ОИПО «Обучение учащихся с ОВЗ и интеллектуальным нарушением на уровнях общего образования в контексте ФГОС» 2019 г., 4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Мультиурок» «Продуктивность учебной деятельности младших школьников общеобразовательного учреждения в рамках реализации ФГОС НОО»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Учебный центр СКБ Контур» «ФГОС третьего поколения в начальной школе (НОО)» 2022 г.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ОУ ДПО «Институт повышения квалификации и профессиональной переподготовки» «Использование современных технологий обучения в начальной школе в процессе реализации ФГОС НОО нового поколения» 2022 г., 108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  <w:tr>
        <w:trPr>
          <w:trHeight w:val="16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ехи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тник по воспит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кусств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1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А 1048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ОУ ВПО «Пермский государственный институт искусства и культуры»,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неджер социально-культурной деятель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Московская академия профессионального образования», «Деятельность педагога-организатора в условиях реализации ФГОС и актуальные педагогические технологии», 2020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 «Тьюторское сопровождение профессионального выбора в школе», 2021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инновационного образования и воспитания» «Организация уроков предметной области «Искусство» (предметы «Музыка», «Изобразительное искусство», и «Мировая художественная культура») в соответствии с требованиями ФГОС ОО и ФГОС СОО, 2023 г., 3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О «Российский государственный педагогический университет им. А.И. Герцена», «Деятельность советника директора по воспитанию и взаимодействию с детскими общественными объединениями», 2023 г., 36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18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лахова Наталья Никола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информат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088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ОУ ВПО «Пермская государственная сельскохозяйственная академия имени академика Д.Н. Пряншник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, 2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инновационного образования и воспитания» «Организация уроков информатики в соответствии с требованиями ФГОС ОО и ФГОС СОО, 2023 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8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ман Евгения Владими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русского язы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 до 20.04.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С 0873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юменский государственный университет, 1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олог, преподавател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, «Формирование профессиональной компетентности учителя русского языка и литературы в условиях реализации ФГОС ООО и СОО», 2020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ИНО ФГБОУ ВО ПГНИУ, «Дистанционный урок: структура и технологии», 2020, 2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НО ДПО «Каменный город» «Тьюторское сопровождение профессионального выбора в школе», 2021 г., 72 ч ООО «Центр инновационного образования и воспитания» «Организация уроков русского языка в соответствии с требованиями ФГОС ОО и ФГОС СОО, 2023 г.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укова Светлана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тель ГП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Учебный центр СКБ Контур» «ФГОС третьего поколения в начальной школе (НОО)» 2022 г. 72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овлева Ольга Пет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математ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0251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БОУ ВПО «ПГГПУ»,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О «ПГГПУ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инновационного образования и воспитания» «Организация уроков математики в соответствии с требованиями ФГОС ОО и ФГОС СОО, 2023 г., 42 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ретный отпуск МАОУ «СОШ №101» 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харе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екретный отпус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, физкультур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</w:rPr>
              <w:t>09.2017 – «Организация урочной и внеурочной деятельности с обучающимися с ЗПР в условиях интегративного, дифференцированного и инклюзивного образования» (ГАУ ДПО  «ИРО ПК», 40 ч.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стерова Наталья Викторовна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итель математ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924 459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ский государственный гуманитарно педагогический университет, 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калав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2.2020 – «Дистанционный урок: структура и технологии» (РИНО ФГБОУ ВО ПГНИУ, 24 ч.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ботина Алена Евгенье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, русский язык, окружающий мир, математика, физкультура, 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04 0089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БП ОУ «Пермский профессиональный-педагогический колледж» г. Пермь,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 начальных класс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йбул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ена Вячеслав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истории и обществозн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и обществозн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итель истории и обществозн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017 – «Историко-культурный стандарт в реализации ФГОС» (РИНО ПГНИУ, 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2.2020 – «Дистанционный урок: структура и технологии» (РИНО ФГБОУ ВО ПГНИУ, 24 ч.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директора по У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ститель директора по У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Г  5361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Пермский государственный педагогический университет»,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4.2016 – «Организация оздоровления летнего отдыха» (ГАУ ДПО «ИРО ПК», 4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2.2019 – «Система работы с одаренными детьми в соответствии с требованиями ФГОС ООО» (Отделение дополнительного образования ООО «Издательство «Учитель», 1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10.2019 – 23.12.19 – «Менеджмент образования» (РИНО ФГБОУ ВО «ПГНИУ», 25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2.2020 – «Дистанционный урок: структура и технологии» (РИНО ФГБОУ ВО ПГНИУ, 24 ч.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е совместители МАОУ «СОШ №101» г. Пермь</w:t>
            </w:r>
          </w:p>
        </w:tc>
      </w:tr>
      <w:tr>
        <w:trPr>
          <w:trHeight w:val="15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        музы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ст по дошкольному воспит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19 – «Педагогическая деятельность по музыке в условиях реализации ФГОС» ( ООО «Инфоурок», 72 ч.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</w:tr>
      <w:tr>
        <w:trPr>
          <w:trHeight w:val="15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БА  0535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СПО «Пермский промышленно-коммерческий колледж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 ВПО «Пермский государственный гуманитарно-педагогический университет» г. Пермь, факультет физической культуры и сп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ециальность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я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2016 – «Физическая культура. Спортивно-массовая и физкультурно-оздоровительная работа в образовательных организациях в условиях реализации ФГОС» (АНО ДПО «Волгоградская гуманитарная академия профессиональной подготовки специалистов социальной сферы», 25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0.2018 – «Подготовка судей (спортивный судья 3 категории) в рамках обеспечения мероприятий Всероссийского физкультурно-спортивного комплекса «Готов к труду и обороне» (ГТО)» (ГБП ОУ «Колледж олимпийского резерва Пермского края», 18 ч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4. - 22.04.2020 – «Педагогическая деятельность по физической культуре в средней школе в условиях реализации ФГОС ООО» (ООО «Инфоурок, 108 ч.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1:00Z</dcterms:created>
  <dc:creator>Школа</dc:creator>
  <dc:description/>
  <cp:keywords/>
  <dc:language>en-US</dc:language>
  <cp:lastModifiedBy>Пользователь Windows</cp:lastModifiedBy>
  <cp:lastPrinted>2020-02-06T15:06:00Z</cp:lastPrinted>
  <dcterms:modified xsi:type="dcterms:W3CDTF">2023-12-01T05:31:00Z</dcterms:modified>
  <cp:revision>3</cp:revision>
  <dc:subject/>
  <dc:title/>
</cp:coreProperties>
</file>