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Руководителям органов управления образованием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0"/>
                        <w:ind w:hanging="0"/>
                        <w:rPr>
                          <w:szCs w:val="28"/>
                        </w:rPr>
                      </w:pPr>
                      <w:r>
                        <w:rPr/>
                        <w:t>Руководителям органов управления образованием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8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8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оведении дополнительного набора участников стратегической инициативы «Кадры будущего для регионов» Пермского края 2019-2020 г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szCs w:val="28"/>
                        </w:rPr>
                        <w:t>О проведении дополнительного набора участников стратегической инициативы «Кадры будущего для регионов» Пермского края 2019-2020 г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24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Информируем Вас, что Министерство образования и науки Пермского края объявляет дополнительный набор участников стратегической инициативы «Кадры будущего для регионов» 2019-2020 годов (далее – Инициатива).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Участниками Инициативы являются учащиеся общеобразовательных организаций и студенты профессиональных образовательных организаций Пермского края в возрасте 14-17 лет.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Целью Инициативы является – формирование через систему наставничества региональных лидерских команд из числа активных и амбициозных, талантливых и высокомотивированных детей и молодежи, ориентированных на социально-экономическое развитие региона.</w:t>
      </w:r>
    </w:p>
    <w:p>
      <w:pPr>
        <w:pStyle w:val="Style19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манды из участников, ориентированные на развитие своих территорий, под руководством тьюторов и наставников проходят специализированные обучающие программы в формате индивидуальных образовательных и профессиональных траекторий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Cs w:val="28"/>
          <w:shd w:fill="FFFFFF" w:val="clear"/>
        </w:rPr>
        <w:t xml:space="preserve">Основными этапами Инициативы является: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. трехдневный образовательный лагерь «Губернаторская школа» (далее – Лагерь) для участников инициативы, тьюторов и наставников (9-11 августа 2019 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. реализация проектов и индивидуальных образовательных программ, проведение установочных сессий (сентябрь 2019 года – февраль 2020 год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. официальная защита реализованных проектов (март 2020 год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явки принимаются до 21 июля 2019 года по электронной почте </w:t>
      </w:r>
      <w:hyperlink r:id="rId3">
        <w:r>
          <w:rPr>
            <w:rStyle w:val="InternetLink"/>
            <w:szCs w:val="28"/>
            <w:shd w:fill="FFFFFF" w:val="clear"/>
          </w:rPr>
          <w:t>kbr.perm@gmail.com</w:t>
        </w:r>
      </w:hyperlink>
      <w:r>
        <w:rPr>
          <w:szCs w:val="28"/>
          <w:shd w:fill="FFFFFF" w:val="clear"/>
        </w:rPr>
        <w:t xml:space="preserve"> в соответствии с прилагаемой формой или по адресу: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https://docs.google.com/forms/d/e/1FAIpQLScbjWoMwALIKu1NpQpLGLFvsaKkGp-1Pa7ZB4XKZ7uPHf4lmg/viewform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Более подробная информация об Инициативе размещена по адресу: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s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uturestaff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  <w:shd w:fill="FFFFFF" w:val="clear"/>
          </w:rPr>
          <w:t>https://vk.com/kadryperm</w:t>
        </w:r>
      </w:hyperlink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нтактное лицо: Бачерикова Екатерина Геннадьевна,</w:t>
        <w:br/>
        <w:t xml:space="preserve">педагог-организатор ГУ ДО «Пермский краевой центр «Муравейник», руководитель регионального проектного офиса «Кадры будущего для региона» Пермского края, тел.: 8 (342) 237 63 51, электронная почта </w:t>
      </w:r>
      <w:hyperlink r:id="rId7">
        <w:r>
          <w:rPr>
            <w:rStyle w:val="InternetLink"/>
            <w:szCs w:val="28"/>
            <w:shd w:fill="FFFFFF" w:val="clear"/>
            <w:lang w:val="en-US"/>
          </w:rPr>
          <w:t>kbr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perm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gmail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com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Приложение: на 2 стр. в 1 экз. </w:t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rFonts w:eastAsia="Microsoft JhengHei UI Light;Microsoft JhengHei"/>
          <w:szCs w:val="28"/>
        </w:rPr>
      </w:pPr>
      <w:r>
        <w:rPr>
          <w:szCs w:val="26"/>
        </w:rPr>
        <w:t xml:space="preserve">Заместитель министра </w:t>
        <w:tab/>
        <w:tab/>
        <w:tab/>
        <w:tab/>
        <w:tab/>
        <w:tab/>
        <w:tab/>
        <w:tab/>
        <w:t xml:space="preserve">         Н.Е. Зверева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firstLine="6804"/>
        <w:rPr>
          <w:sz w:val="24"/>
        </w:rPr>
      </w:pPr>
      <w:r>
        <w:rPr>
          <w:sz w:val="24"/>
        </w:rPr>
        <w:t>Приложение 1 к письму</w:t>
      </w:r>
    </w:p>
    <w:p>
      <w:pPr>
        <w:pStyle w:val="TextBody"/>
        <w:spacing w:lineRule="exact" w:line="240" w:before="0" w:after="0"/>
        <w:ind w:left="6804" w:hanging="0"/>
        <w:contextualSpacing/>
        <w:rPr/>
      </w:pPr>
      <w:r>
        <w:rPr>
          <w:sz w:val="24"/>
        </w:rPr>
        <w:t xml:space="preserve">Министерства образования </w:t>
      </w:r>
    </w:p>
    <w:p>
      <w:pPr>
        <w:pStyle w:val="TextBody"/>
        <w:spacing w:lineRule="exact" w:line="240" w:before="0" w:after="0"/>
        <w:ind w:left="6804" w:hanging="0"/>
        <w:contextualSpacing/>
        <w:rPr>
          <w:sz w:val="24"/>
        </w:rPr>
      </w:pPr>
      <w:r>
        <w:rPr>
          <w:sz w:val="24"/>
        </w:rPr>
        <w:t>и науки Пермского края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 w:before="0" w:after="0"/>
        <w:ind w:left="6804" w:hanging="0"/>
        <w:contextualSpacing/>
        <w:rPr>
          <w:sz w:val="24"/>
        </w:rPr>
      </w:pPr>
      <w:r>
        <w:rPr>
          <w:sz w:val="24"/>
        </w:rPr>
        <w:t xml:space="preserve">от                 № </w:t>
      </w:r>
    </w:p>
    <w:p>
      <w:pPr>
        <w:pStyle w:val="TextBody"/>
        <w:spacing w:lineRule="exact" w:line="240" w:before="0" w:after="0"/>
        <w:ind w:left="6521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участника стратегической инициативы «Кадры будущего для регионов» 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20"/>
        <w:gridCol w:w="62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 (территория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(в соответствии с Уставом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 кур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направления проектной деятельности Вам интересны?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рианты ответов: экология, наука и техника, социальное, гуманитарное, сельское хозяйство, медиа, туризм, культура и искусство, другое (указать)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проект/ проектная идея? Напишите краткое описание проекта/ проектной иде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 направлена Ваша проектная идея?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участник стратегической инициативы 2018 - 2019 гг. </w:t>
            </w:r>
            <w:r>
              <w:rPr>
                <w:i/>
                <w:sz w:val="24"/>
                <w:szCs w:val="24"/>
              </w:rPr>
              <w:t>(да/ нет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классного руководителя / руководителя образовательной организаци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родителя (законного представителя)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№152-ФЗ «О персональных данных» от 27.07.2006 г. даю разрешение на обработку указанных персональных данных операторам: Министерство образования и науки Пермского края (г. Пермь, ул. Куйбышева, 14), ГУ ДО «Пермский краевой центр «Муравейник» (г. Пермь, ул. Пушкина, 76), </w:t>
      </w:r>
      <w:r>
        <w:rPr>
          <w:rFonts w:eastAsia="Calibri"/>
          <w:sz w:val="24"/>
          <w:szCs w:val="24"/>
        </w:rPr>
        <w:t>Агентство стратегических инициатив по продвижению новых проектов</w:t>
      </w:r>
      <w:r>
        <w:rPr>
          <w:sz w:val="24"/>
          <w:szCs w:val="24"/>
        </w:rPr>
        <w:t xml:space="preserve"> (г. Москва, ул. Новый Арбат, 36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родителей (законного представителя)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_______________/______________________/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Подпись участника                                                _______________/______________________/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br/>
        <w:t xml:space="preserve">Подпись педагога/ руководителя образовательной организации </w:t>
        <w:b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_______________/______________________/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  <w:szCs w:val="24"/>
        </w:rPr>
        <w:t>Заявка предоставляет в форматах *.</w:t>
      </w:r>
      <w:r>
        <w:rPr>
          <w:i/>
          <w:color w:val="000000"/>
          <w:sz w:val="24"/>
          <w:szCs w:val="24"/>
          <w:lang w:val="en-US"/>
        </w:rPr>
        <w:t>pdf</w:t>
      </w:r>
      <w:r>
        <w:rPr>
          <w:i/>
          <w:color w:val="000000"/>
          <w:sz w:val="24"/>
          <w:szCs w:val="24"/>
        </w:rPr>
        <w:t xml:space="preserve"> (с подписями) и *.</w:t>
      </w:r>
      <w:r>
        <w:rPr>
          <w:i/>
          <w:color w:val="000000"/>
          <w:sz w:val="24"/>
          <w:szCs w:val="24"/>
          <w:lang w:val="en-US"/>
        </w:rPr>
        <w:t>doc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r.perm@gmail.com" TargetMode="External"/><Relationship Id="rId4" Type="http://schemas.openxmlformats.org/officeDocument/2006/relationships/hyperlink" Target="https://docs.google.com/forms/d/e/1FAIpQLScbjWoMwALIKu1NpQpLGLFvsaKkGp-1Pa7ZB4XKZ7uPHf4lmg/viewform" TargetMode="External"/><Relationship Id="rId5" Type="http://schemas.openxmlformats.org/officeDocument/2006/relationships/hyperlink" Target="https://asi.ru/futurestaff/" TargetMode="External"/><Relationship Id="rId6" Type="http://schemas.openxmlformats.org/officeDocument/2006/relationships/hyperlink" Target="https://vk.com/kadryperm" TargetMode="External"/><Relationship Id="rId7" Type="http://schemas.openxmlformats.org/officeDocument/2006/relationships/hyperlink" Target="mailto:kbr.perm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0:00Z</dcterms:created>
  <dc:creator>EMarkin</dc:creator>
  <dc:description/>
  <dc:language>en-US</dc:language>
  <cp:lastModifiedBy>Секретарь</cp:lastModifiedBy>
  <dcterms:modified xsi:type="dcterms:W3CDTF">2019-07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"Кадрам будущего для региона"</vt:lpwstr>
  </property>
  <property fmtid="{D5CDD505-2E9C-101B-9397-08002B2CF9AE}" pid="3" name="r_object_id">
    <vt:lpwstr>09000001a4d533fb</vt:lpwstr>
  </property>
  <property fmtid="{D5CDD505-2E9C-101B-9397-08002B2CF9AE}" pid="4" name="r_version_label">
    <vt:lpwstr>1.2</vt:lpwstr>
  </property>
  <property fmtid="{D5CDD505-2E9C-101B-9397-08002B2CF9AE}" pid="5" name="reg_date">
    <vt:lpwstr>09.07.2019</vt:lpwstr>
  </property>
  <property fmtid="{D5CDD505-2E9C-101B-9397-08002B2CF9AE}" pid="6" name="reg_number">
    <vt:lpwstr>СЭД-26-01-36-877</vt:lpwstr>
  </property>
  <property fmtid="{D5CDD505-2E9C-101B-9397-08002B2CF9AE}" pid="7" name="sign_flag">
    <vt:lpwstr>Подписан ЭЦП</vt:lpwstr>
  </property>
</Properties>
</file>