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618" w:hRule="atLeast"/>
        </w:trPr>
        <w:tc>
          <w:tcPr>
            <w:tcW w:w="56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 воспит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изации департамента образования администрации г. Пер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В. Щелконог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1» марта 2022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  <w:br/>
              <w:t>МАОУ «СОШ №101» г. Пер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Л. Лял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1» марта 2022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й совет ветеранов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ми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зягулова М.П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1» марта 2022 г.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конкурсе школьных сочинений «Письмо деду» среди обучающихся образовательных организаций г. Перми, в рамках проек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eastAsia="Calibri" w:cs="Times New Roman" w:ascii="Times New Roman" w:hAnsi="Times New Roman"/>
          <w:b/>
          <w:sz w:val="28"/>
          <w:szCs w:val="24"/>
        </w:rPr>
        <w:t>И будут внуки помнить о нас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щее 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организации и проведения конкурса школьных сочинений «Письмо деду» среди обучающихся образовательных организаций города Перми, в рамках проекта «И будут внуки помнить о нас» (далее – Конкурс), порядок участия в Конкурсе и определение победителей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ый комитет Конкурса: департамент образования администрации города Перми, Городской совет ветеранов, МАОУ «СОШ №101» г. Пер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Организационный комитет Конкурса оставляет за собой право использовать конкурсные работы в некоммерческих целях (в целях издания книги «И будут внуки помнить о нас», методического сборника для проведения «Уроков мужества», вручения письма получателю, а так же в целях рекламы Конкурса для освещения в средствах массовой информации на основе согласия родителей (законных представителей) участника Конкур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 xml:space="preserve"> Конкурс проводится в целях сохранения и увековечивания памяти о Великой Отечественной войне 1941-1945 годов, укрепления связи поколений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Задачи проведения Конкур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ить подрастающее поколение к изучению и сохранению истории страны, своей семь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ть уважение современников к памяти о героических и трагических событиях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ликой Отечественной войны 1941-45 годов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здать творческие работы «Письмо деду», которые станут поводом для встречи разных поколени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молодежи высокой социальной активности и патриотизма, чувства гражданственности и верности России, готовности к защите Отечества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Участие в конкурсе доброволь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Конкурс проводится среди следующих категорий обучающихс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1 (обучающиеся 1-4 классов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2 (обучающиеся 5-8 классов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3 (обучающиеся 9-11 классов)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организация проведения Кон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Конкурс проводится в три этапа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ый этап в образовательных организациях г. Перми с 31 марта по 7 апреля 2022 год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ый этап в образовательных организациях района г. Перми – кураторах Конкурса с 8 апреля по 14 апреля 2022 год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этап с 15 апреля по 20 апреля 2022 года. </w:t>
      </w:r>
    </w:p>
    <w:p>
      <w:pPr>
        <w:pStyle w:val="Style16"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и подводятся на каждом из этапов Конкурс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2.1. </w:t>
      </w:r>
      <w:r>
        <w:rPr>
          <w:rFonts w:cs="Times New Roman" w:ascii="Times New Roman" w:hAnsi="Times New Roman"/>
          <w:sz w:val="26"/>
          <w:szCs w:val="26"/>
        </w:rPr>
        <w:t>На районный этап Конкурса от образовательной организации принимается по 3 конкурсных работы в каждой категории, заявка на каждого участника и соглашения на обработку персональных данных.</w:t>
      </w:r>
    </w:p>
    <w:p>
      <w:pPr>
        <w:pStyle w:val="Style16"/>
        <w:numPr>
          <w:ilvl w:val="0"/>
          <w:numId w:val="7"/>
        </w:numPr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ы принимаются в напечатанном виде, и дублируются в электронном виде. Сбор материалов производится на площадках кураторов районного этапа до 8 апреля (пункт 7.1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2.2.</w:t>
      </w:r>
      <w:r>
        <w:rPr>
          <w:rFonts w:cs="Times New Roman" w:ascii="Times New Roman" w:hAnsi="Times New Roman"/>
          <w:sz w:val="26"/>
          <w:szCs w:val="26"/>
        </w:rPr>
        <w:t xml:space="preserve"> На городской этап принимаются от районных кураторов Конкурса 5 лучших конкурсных работ в каждой категории и все конкурсные работы районного этапа, а также заявки на каждого участника и соглашения на обработку персональных данн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принимаются в напечатанном виде, и дублируются в электронном виде. Сбор материалов производится на площадку куратора городского этапа до 15 апреля (пункт 7.2.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3.</w:t>
      </w:r>
      <w:r>
        <w:rPr>
          <w:rFonts w:cs="Times New Roman" w:ascii="Times New Roman" w:hAnsi="Times New Roman"/>
          <w:sz w:val="26"/>
          <w:szCs w:val="26"/>
        </w:rPr>
        <w:t xml:space="preserve"> Городское жюри конкурса определяет из лучших конкурсных работ 30 писем-сочинений, которые будут изданы в книге «И будут внуки помнить о нас». Обучающиеся ОО г. Перми, авторы 30 лучших писем вручат свои письма лично адресатам на подведении итогов городской Акции, по итогам реализации проекта </w:t>
        <w:br/>
        <w:t>«И будут внуки помнить о нас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4.</w:t>
      </w:r>
      <w:r>
        <w:rPr>
          <w:rFonts w:cs="Times New Roman" w:ascii="Times New Roman" w:hAnsi="Times New Roman"/>
          <w:sz w:val="26"/>
          <w:szCs w:val="26"/>
        </w:rPr>
        <w:t xml:space="preserve"> Конкурсные работы районных участников конкурса будут вручены участникам Парада в городе Перми 9 мая 2022 г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 xml:space="preserve"> Все участники районного, городского Конкурса получат благодарственные письм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</w:rPr>
        <w:t>Конкурсная работа на районный этап направляется с согласием родителей (законных представителей) участника Конкурса. (Приложение 2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к конкурсным работам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Участники Конкурса имеют право предоставить на конкурс одну работу выполненную самостоятельно (работы принимаются в напечатанном виде, и дублируются в электронном вид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Правила оформления конкурсной рабо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шриф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imes New Roman, №14, </w:t>
      </w:r>
      <w:r>
        <w:rPr>
          <w:rFonts w:cs="Times New Roman" w:ascii="Times New Roman" w:hAnsi="Times New Roman"/>
          <w:sz w:val="26"/>
          <w:szCs w:val="26"/>
        </w:rPr>
        <w:t>прям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ая строка – 1 см; межстрочный интервал – 1,5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: верхнее – 2 см, нижнее – 2 см, левое – 3 см, правое – 1,5 с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ъем работы не должен превышать 1 печатную страниц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чинение-письмо должно быть обращено к деду, прадеду. В рамках данного конкурса под словом «дед» организаторы предполагают обращение к участникам Великой Отечественной войны, жителям блокадного Ленинграда, малолетним узникам концентрационных лагерей, труженикам тыла, детям войны, ныне живущим в городе  Перми, - всех тех, кто был свидетелем тех страшных лет, испытавшим на себе горе и тяготы военного времени. Конкурс «Письмо деду» - это разговор современного ребёнка с представителем старшего поколения о себе, о своих ценностях, идеалах и мечтах; рассказ об истории своей семьи в событиях Великой Отечественной Войны. Письмо может содержать пожелания, слова благодарности и свою нравственную и гражданскую позицию по сохранению памяти о людях и событиях Великой Отечественной Войны. Организаторы предполагают, что данные письма в рамках акции дети вручат лично в руки представителям старшего поколения. 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ритерии оценивания конкурсных работ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ждая конкурсная работа на районном этапе проверяется и оценивается тремя членами жюр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городском этапе членами оргкомитета в соста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оргкомитета, Депутат Пермской городской Думы – Лялина Е.Л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одской Совет Ветеранов - </w:t>
      </w:r>
      <w:r>
        <w:rPr>
          <w:rFonts w:cs="Times New Roman" w:ascii="Times New Roman" w:hAnsi="Times New Roman"/>
          <w:sz w:val="26"/>
          <w:szCs w:val="26"/>
        </w:rPr>
        <w:t>Хузягулова М.П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солютный победитель городского этапа конкурса «Учитель года -2019» - Ляшенко О.И.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лен городского Совета Старшеклассников – Суркина 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ивание конкурсных работ осуществляется по следующим критерия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работы: оригинальность авторского замысла, полнота раскрытия темы, корректность использования литературного, исторического, фактического (в том числе биографического), научного и друг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анровое и языковое содержание работы: наличие в конкурсной работе жанра публичного-письма, цельность, логичность и соразмерность композиции работы, богатство лексики и разнообразие синтаксических конструкций, ясность и выразительность речи, стилевое единств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амотность сочинения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Контакты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Районные кураторы Конкурса: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Кировский район: 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совских Яна Владимировна, учитель русского языка и литературы, почетный работник сферы образования 2021 г., победитель конкурса ПНПО «Лучший учитель» 3 года назад. МАОУ «Школа «Диалог» г. Перми, т. 89617586179, эл. почта: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kosovskih@bk.ru</w:t>
        </w:r>
      </w:hyperlink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Орджоникидзевский рай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Федорова Лариса Евгеньевна,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директора по воспитательной работе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  <w:br/>
        <w:t xml:space="preserve">МАОУ «СОШ №45» г. Перми, 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9129801199, эл. поч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ch45-perm@yandex.ru</w:t>
        </w:r>
      </w:hyperlink>
    </w:p>
    <w:p>
      <w:pPr>
        <w:pStyle w:val="Style16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Свердловский район: 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Треногина Елена Викторовна, руководитель МО учителей русского языка и литературы МАОУ «СОШ №22» г. Перми, т. 89194561790, эл. почта: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grahovae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Дзержинский райо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водова Елена Геннадьевна, учитель русского языка и литературы высшей квалификационной категории </w:t>
      </w:r>
      <w:r>
        <w:rPr>
          <w:rFonts w:cs="Times New Roman" w:ascii="Times New Roman" w:hAnsi="Times New Roman"/>
          <w:sz w:val="26"/>
          <w:szCs w:val="26"/>
        </w:rPr>
        <w:t>МАОУ «Гимназия №31» г. Пер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. 89024778127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vodovaelena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огданова Елена Вячеславовна,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воспитательной работе, учитель русского языка и литературы высшей квалификационной категории, </w:t>
        <w:br/>
        <w:t xml:space="preserve">МАОУ «Гимназия №31» г. Перми, т. 890283122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дустриальный рай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обчук Елена Корниловна, почётный работник воспитания и просвещения, учитель русского языка и литературы высшей квалификационной категории, </w:t>
        <w:br/>
      </w:r>
      <w:r>
        <w:rPr>
          <w:rFonts w:cs="Times New Roman" w:ascii="Times New Roman" w:hAnsi="Times New Roman"/>
          <w:sz w:val="26"/>
          <w:szCs w:val="26"/>
        </w:rPr>
        <w:t xml:space="preserve">МАОУ «СОШ №91» г. Перм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. 89082480215, эл. почта: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shd w:fill="FFFFFF" w:val="clear"/>
            <w:lang w:eastAsia="en-US"/>
          </w:rPr>
          <w:t>2109elenai@gmail.com</w:t>
        </w:r>
      </w:hyperlink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Мотовилихинский район: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якина Надежда Леонидовна, руководитель МО учителей русского языка и литератур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итель русского языка и литературы высшей квалификационной категории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АОУ «СОШ №127» г. Перми, т. 89129851083, эл. почта: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nadezhdaz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69@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>Ленинский район: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еменова Ирина Владимировна, учитель русского языка и литературы </w:t>
        <w:br/>
        <w:t xml:space="preserve">МАОУ «Гимназия №11» г. Перми, т. 89028000644, эл. почта: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semenova_irina@list.ru</w:t>
        </w:r>
      </w:hyperlink>
    </w:p>
    <w:p>
      <w:pPr>
        <w:pStyle w:val="Style16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7.2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Городской куратор конкурса: </w:t>
      </w:r>
    </w:p>
    <w:p>
      <w:pPr>
        <w:pStyle w:val="Style16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кина Ольга Витальевна, заместитель директора по воспитательной работе МАОУ «СОШ №101» г. Перми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. 89048432082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o-vladykina@mail.ru</w:t>
        </w:r>
      </w:hyperlink>
    </w:p>
    <w:p>
      <w:pPr>
        <w:sectPr>
          <w:footerReference w:type="default" r:id="rId10"/>
          <w:type w:val="nextPage"/>
          <w:pgSz w:w="11906" w:h="16838"/>
          <w:pgMar w:left="1418" w:right="707" w:gutter="0" w:header="0" w:top="993" w:footer="738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5" w:right="454" w:hanging="1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5" w:right="454" w:hanging="1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м конкурсе сочинен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5" w:right="454" w:hanging="1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Письмо деду»</w:t>
      </w:r>
    </w:p>
    <w:p>
      <w:pPr>
        <w:pStyle w:val="Normal"/>
        <w:spacing w:lineRule="auto" w:line="254" w:before="0" w:after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ое название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лектронная почта/Телефон образовательной 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И.О. (полностью) учас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рождения учас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ласс обучения учас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актный телефон участ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 (полностью) и должность учителя обеспечивающего педагогическое сопровождение участник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актный телефон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ая почта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заполнения заявки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ВНИМАНИЕ! </w:t>
      </w:r>
    </w:p>
    <w:p>
      <w:pPr>
        <w:pStyle w:val="Style17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Ответственность за полноту и достоверность сведений несет учитель, обеспечивающий педагогическое сопровождение участника Конкурса. Заявки, заполненные не по форме или частично, к рассмотрению не принимаются!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276" w:right="707" w:gutter="0" w:header="0" w:top="993" w:footer="738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 О Г Л А С И 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 обработку персональных данных ребенка/детей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для лиц до 18 лет)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Мы, нижеподписавшиеся: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ф.и.о. отца, полностью год рождени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ф.и.о. матери, полностью год рождени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требованиями статьи  9 Федерального закона от 27.07.06 «О персональных данных» № 152-ФЗ даем согласие на обработку персональных данных нашего ребенка содержащихся в документах, представленных для участия в конкурсе школьных сочинений «Письмо деду» (далее - Конкурс):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ф.и.о. ребенка, полностью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Персональные данные ребенка, в отношении которого дается данное согласие, включают: фамилию, имя, отчество, дату, месяц, год рождения, место обучения, электронная поч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Мы согласны, что персональные данные нашего ребенка будут использоваться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при комплектовании и проведении Конкурса, а также будут доступны представителям государственных органов власти в случае проведения проверок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Мы проинформирован 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в информационных системах в рамках выполнения Федерального закона от 27 июля 2006 года № 152-ФЗ, конфиденциальность персональных данных соблюдается в рамках исполнения Операторами законодательства Российской Федерации (на период мероприят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Настоящее согласие действует со дня подписания и до окончания конкурса школьных сочинений «Письмо деду»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Я проинформирован о том, что могу отозвать свое согласие по обработке персональных данных в любое время письменным заявл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а:___________________</w:t>
        <w:tab/>
        <w:tab/>
        <w:t>____________________/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подпись / расшифровка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12"/>
      <w:type w:val="nextPage"/>
      <w:pgSz w:w="11906" w:h="16838"/>
      <w:pgMar w:left="1418" w:right="707" w:gutter="0" w:header="0" w:top="993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vskih@bk.ru" TargetMode="External"/><Relationship Id="rId3" Type="http://schemas.openxmlformats.org/officeDocument/2006/relationships/hyperlink" Target="mailto:sch45-perm@yandex.ru" TargetMode="External"/><Relationship Id="rId4" Type="http://schemas.openxmlformats.org/officeDocument/2006/relationships/hyperlink" Target="mailto:grahovae@mail.ru" TargetMode="External"/><Relationship Id="rId5" Type="http://schemas.openxmlformats.org/officeDocument/2006/relationships/hyperlink" Target="mailto:zavodovaelena@mail.ru" TargetMode="External"/><Relationship Id="rId6" Type="http://schemas.openxmlformats.org/officeDocument/2006/relationships/hyperlink" Target="mailto:2109elenai@gmail.com" TargetMode="External"/><Relationship Id="rId7" Type="http://schemas.openxmlformats.org/officeDocument/2006/relationships/hyperlink" Target="mailto:nadezhdaz69@mail.ru" TargetMode="External"/><Relationship Id="rId8" Type="http://schemas.openxmlformats.org/officeDocument/2006/relationships/hyperlink" Target="mailto:semenova_irina@list.ru" TargetMode="External"/><Relationship Id="rId9" Type="http://schemas.openxmlformats.org/officeDocument/2006/relationships/hyperlink" Target="mailto:o-vladykina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2:00Z</dcterms:created>
  <dc:creator>User-pc1</dc:creator>
  <dc:description/>
  <cp:keywords/>
  <dc:language>en-US</dc:language>
  <cp:lastModifiedBy>Бузорина Александра Андреевна</cp:lastModifiedBy>
  <cp:lastPrinted>2017-11-14T10:48:00Z</cp:lastPrinted>
  <dcterms:modified xsi:type="dcterms:W3CDTF">2022-03-31T10:52:00Z</dcterms:modified>
  <cp:revision>31</cp:revision>
  <dc:subject/>
  <dc:title>Приложение</dc:title>
</cp:coreProperties>
</file>