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Департамент образования администрации города Перм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«Средняя общеобразовательная школа № 101»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Р И К А З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01.09.2018 г.</w:t>
        <w:tab/>
        <w:tab/>
        <w:tab/>
        <w:tab/>
        <w:tab/>
        <w:tab/>
        <w:tab/>
        <w:tab/>
        <w:tab/>
        <w:t>№ 14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«Об организации рабо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профилактике правонаруш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еди несовершеннолетни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учающихся в МАО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ОШ № 101» г. Перми 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ых законов от 24.06.1999 года № 120-ФЗ «Об основах системы профилактики безнадзорности и правонарушений несовершеннолетних», от 29.12.2012 г. № 273-ФЗ «Об образовании в Российской Федерации», приказа Министерства образования и науки Пермского края от 26.02.2014 г. № СЭД-26-01-04-103 «Об организации работы по профилактике преступлений и правонарушений среди несовершеннолетних, обучающихся в образовательных организациях Пермского края», приказа начальника департамента образования администрации города Перми от 14.03.2014 года № СЭД-08-01-09-233 «Об организации работы по профилактике правонарушений среди несовершеннолетних, обучающихся в муниципальных образовательных учрежд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 Р  И  К  А  З  Ы  В  А  Ю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ВР Владыкиной О.В. в срок до 10.09.2018 года организовать разработку совместного плана работы по профилактике противоправного поведения учащихся с отделом полиции Орджоникидзевского района г. Пер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ьным педагогам, входящим в состав социально-психологической службы МАОУ «СОШ № 101» г. Перми Лукиной Н.М., Меньшиковой Н.Г. в течение 2018-2019 учебного года систематически проводить адресную профилактическую работу с учащимися, отнесенными к категории «группа риска» СОП и СО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ВР Владыкиной О.В. в течение 2018-2019 учебного  года систематически реализовывать программу по формированию здорового образа жизни, законопослушн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ВР Владыкиной О.В. в течение 2018-2019 учебного года провести мероприятия профилактической направленности, в целях предотвращения жестокого обращения с детьми, проявлений экстремизма в подростковой среде, фактов немедицинского употребления и распространения психоактивных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Владыкиной О.В. в срок до 20.09.2018 года провести контроль посещения занятий по программам дополнительного образования учащимися, отнесенными к категории «группа риска» СОП и СОП, заполнение данных по занятости дополнительным образованием в регистре по учету учащихся, отнесенных к категории «группа риска» С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ВР Владыкиной О.В. в срок до 01.10.2018 года провести контроль работы с родителями учащихся, отнесенных к категории «группа риска» СОП и СОП, подростками данной категории по планированию отдыха и занятости детей в период  канику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Владыкиной О.В. провести контроль ведения регистра по учету учащихся, отнесенных к категории «группа риска» СОП в течение 2018-2019 учебного  года; мониторинга каникулярной занятости данной категории учащихся в течение каникул 2018-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АОУ «СОШ № 101»</w:t>
        <w:tab/>
        <w:t>Е.Л. Ля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___» ______________ 2018 г.___________________   Владыкина О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___2018 г. ____________________ Лукина Н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____»_____________2018 г. ____________________ Меньшикова Н.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39:00Z</dcterms:created>
  <dc:creator>Sekretar</dc:creator>
  <dc:description/>
  <cp:keywords/>
  <dc:language>en-US</dc:language>
  <cp:lastModifiedBy>Секретарь</cp:lastModifiedBy>
  <cp:lastPrinted>2014-07-18T10:49:00Z</cp:lastPrinted>
  <dcterms:modified xsi:type="dcterms:W3CDTF">2018-09-09T12:18:00Z</dcterms:modified>
  <cp:revision>55</cp:revision>
  <dc:subject/>
  <dc:title>Департамент образования администрации города Перми</dc:title>
</cp:coreProperties>
</file>