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Департамент образования администрации города Перми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«Средняя общеобразовательная школа № 101»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Р И К А З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09.09.2016 г.</w:t>
        <w:tab/>
        <w:tab/>
        <w:tab/>
        <w:tab/>
        <w:tab/>
        <w:tab/>
        <w:tab/>
        <w:tab/>
        <w:tab/>
        <w:t>№ 172/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«Об организации работ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 профилактике правонаруш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реди несовершеннолетних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учающихся в МАОУ </w:t>
      </w:r>
    </w:p>
    <w:p>
      <w:pPr>
        <w:pStyle w:val="Normal"/>
        <w:rPr/>
      </w:pPr>
      <w:r>
        <w:rPr>
          <w:b/>
          <w:sz w:val="28"/>
        </w:rPr>
        <w:t xml:space="preserve">«СОШ № 101» г. Перми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о исполнение Федеральных законов от 24.06.1999 г. № 120 «Об основах системы профилактики безнадзорности и правонарушений несовершеннолетних», от 29.12.2012 года № 273-ФЗ Об образовании в Российской Федерации», приказа Министерства образования и науки Пермского края от 26.02.2014 года № СЭД-26-01-04-103 «Об организации работы по профилактике преступлений и правонарушений среди несовершеннолетних, обучающихся в образовательных организациях Пермского края» (с изменениями от 20.07.2016 года № СЭД-26-01-06-539), 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ение приказа заместителя главы администрации города Перми-начальника департамента образования от 09.09.2016 года № СЭД-08-01-09-1120 «Об организации работы по профилактике правонарушений среди несовершеннолетних, обучающихся в муниципальных образовательных учреждения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 Р  И  К  А  З  Ы  В  А  Ю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ВР Владыкиной О.В. в срок до 12.09.2016 года разработать совместный план работы по профилактике противоправного поведения учащихся с отделом полиции № 5 Управления МВД России по городу Перми на 2016-2017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й службе МАОУ «СОШ № 101» г. Перми организовать проведение адресной работы с учащимися, отнесенными к категории «группа риска», находящимися в социально-опасном положении или снятыми с учета социально опасного положения согласно Порядку организации профилактической работы с детьми группы риска социально опасного по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й службе МАОУ «СОШ № 101» г. Перми совместно с классными руководителями 1-11 классов разработать программы по формированию здорового образа жизни, законопослушного поведения (в рамках вариативной части учебного план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й службе МАОУ «СОШ № 101» г. Перми совместно с классными руководителями 1-11 классов разработать и провести мероприятия профилактической направленности, в целях предотвращения жестокого обращения с детьми, проявлений экстремизма в подростковой среде, фактов суицидального поведения несовершеннолетних и немедицинского употребления и распространения психоактивных веще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ОУ «СОШ № 101» г. Перми внести изменения в должностные инструкции классных руководителей, социальных педагогов, заместителя директора по воспитательной работе в соответствии с пунктом 2.6 организации профилактической работы с детьми группы риска социально опасного положения, утвержденного постановлением комиссии по делам несовершеннолетних и защите их прав. Пермского края от 14.07.2014 года № 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социально-психологической службы МАОУ «СОШ № 101» г. Перми Лукиной Н.М. вести работу по раннему выявлению несовершеннолетних «группы риска» и своевременную постановку на учет согласно критериям и степени риска, категории, утвержденными приказом начальника департамента от 15.02.2016 года № СЭД-08-01-09-180 «Об утверждении критериев постановки несовершеннолетних на учет группы риска социально опасного положения и инструкции по заполнению регистра по учету учащихся, отнесенных к категории «группы рис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ю социально-психологической службы МАОУ «СОШ № 101» г. Перми Лукиной Н.М. ежеквартально до 20 числа последнего месяца квартала сдавать регистр по учету учащихся, отнесенных к категории «группы риска и представление регистров по учету учащихся, отнесенных к категории «группа риска», специалистам МБУ «ЦППМСП» г. Пер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социально-психологической службы МАОУ «СОШ № 101» г. Перми Лукиной Н.М. организовать деятельность ШСП с целью ранней профилактики правонарушений си общественно-опасных деяний среди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м педагогам МАОУ «СОШ № 101» г. Перми совместно с классными руководителями организовать до 20.05.2017 года посещение занятий по программам дополнительного образования учащимися, отнесенными к категории «группа риска», заполнение данных по занятости дополнительным образованием в регистре по учету учащихся, отнесенных к категории «группа рис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м педагогам МАОУ «СОШ № 101» г. Перми до 01.05.2017 года организовать работу с родителями учащихся, отнесенных к категории «группа риска», подростками данной категории по планированию отдыха и занятости детей в период летних канику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социально-психологической службы МАОУ «СОШ № 101» г. Перми Лукиной Н.М. вести регистр по учету учащихся, отнесенных к категории «группа риска», в течение всего срока действия приказа, мониторинга летней занятости данной категории учащихся в течение летних каникул 2017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ВР Владыкину О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АОУ «СОШ № 101»</w:t>
        <w:tab/>
        <w:t>Е.Л. Лял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С приказом ознакомлены:</w:t>
      </w:r>
    </w:p>
    <w:p>
      <w:pPr>
        <w:pStyle w:val="Normal"/>
        <w:spacing w:lineRule="auto" w:line="360"/>
        <w:rPr/>
      </w:pPr>
      <w:r>
        <w:rPr>
          <w:sz w:val="28"/>
        </w:rPr>
        <w:t>«___» _________________2016 г. _____________ О.В. Владыкина</w:t>
      </w:r>
    </w:p>
    <w:p>
      <w:pPr>
        <w:pStyle w:val="Normal"/>
        <w:spacing w:lineRule="auto" w:line="360"/>
        <w:rPr/>
      </w:pPr>
      <w:r>
        <w:rPr>
          <w:sz w:val="28"/>
        </w:rPr>
        <w:t>«___» _________________2016 г. _____________ Н.М. Лукина</w:t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39:00Z</dcterms:created>
  <dc:creator>Sekretar</dc:creator>
  <dc:description/>
  <cp:keywords/>
  <dc:language>en-US</dc:language>
  <cp:lastModifiedBy>Секретарь</cp:lastModifiedBy>
  <cp:lastPrinted>2013-09-24T11:57:00Z</cp:lastPrinted>
  <dcterms:modified xsi:type="dcterms:W3CDTF">2017-04-24T11:31:00Z</dcterms:modified>
  <cp:revision>90</cp:revision>
  <dc:subject/>
  <dc:title>Департамент образования администрации города Перми</dc:title>
</cp:coreProperties>
</file>