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администрации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«Средняя общеобразовательная школа № 101»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Р И К А 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09.09.2016 г.</w:t>
        <w:tab/>
        <w:tab/>
        <w:tab/>
        <w:tab/>
        <w:tab/>
        <w:tab/>
        <w:tab/>
        <w:tab/>
        <w:tab/>
        <w:t>№ 17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«Об организации деятель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рофилактике суицид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ведения учащихся </w:t>
      </w:r>
    </w:p>
    <w:p>
      <w:pPr>
        <w:pStyle w:val="Normal"/>
        <w:rPr/>
      </w:pPr>
      <w:r>
        <w:rPr>
          <w:b/>
          <w:sz w:val="28"/>
        </w:rPr>
        <w:t xml:space="preserve">МАОУ «СОШ № 101» г. Перм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24.06.1999 г. № 120 «Об основах системы профилактики безнадзорности и правонарушений несовершеннолетних», постановления комиссии по делам несовершеннолетних и защите их прав Пермского края от 29.06.2016 г. № 13 «Об утверждении новой редакции Порядка межведомственного взаимодействия по профилактике суицидальных попыток и суицидов несовершеннолетних», в целях предупреждения суицидального поведения несовершеннолетних учащихся муниципальных общеобразовательных учреждений города Перми, во исполнение приказа заместителя главы администрации города Перми-начальника департамента образования от 09.09.2016 года № СЭД-08-01-09-1119 «Об организации деятельности по профилактике суицидального поведения учащихся муниципальных общеобразовательных учреждений г.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 Р  И  К  А  З  Ы  В  А  Ю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психолошо-педагогической службе МАОУ «СОШ № 101» г. Перми обеспечить раннее выявление учащихся с риском суицидального поведения в соответствии с Порядком, утвержденным приказом департамента образования администрации г. Перми от 09.09.2016 г. № СЭД-08-01-09-11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рганизовать проведение психолого-педагогического диагностического обследования особенностей эмоционального реагирования и адаптационных возможностей учащихся 5-11 классов МАОУ «СОШ № 101» г. Перми с целью раннего выявления несовершеннолетних с риском суицидального поведения в следующие сро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6.09.2018 г. по 19.10.2018 г. – учащихся 5-х и 10 к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0.10.2016 г. по 13.11.2016 г. – учащихся 6-7-8 к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2.2017 г. по 26.02.2017 г. – учащихся 9-х и 11 к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чащихся 5, 6,7,8,9,10 и 11классов организовать проведение педагогического структурированного наблюдения за эмоциональным состоянием учащихся своих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социально-психологической службы МАОУ «СОШ № 101» г. Перми Лукиной Н.М., обеспечить представление результатов первого этапа диагностического обследования особенностей эмоционального реагирования и адаптационных возможностей учащихся 5-11 классов МАОУ «СОШ № 101» г. Перми в МБУ «ЦППМСП» г. Перм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ледующие сро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5-х и 10 кл. – до 22.11.201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6,7,8 кл. – до 14.12.201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9-х и 11 кл. – до 27.03.201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ководителю социально-психологической службы МАОУ «СОШ № 101» г. Перми Лукиной Н.М., обеспечить представление результатов второго этапа диагностического обследования выявленных несовершеннолетних с возможным риском суицидального поведения в МБУ «ЦППМСП» г. Перм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ледующие сро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5-х и 10 кл. – до 12.12.201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6,7,8 кл. – до 10.01.2017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9-х и 11 кл. – до 10.04.201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беспечить представление данных мониторинга учащихся  с риском суицидального поведения в отдел образования Орджоникидзевского района города Перми в следующие с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27.09.2016  г. – данные мониторинг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26.12.2016 г. – данные мониторинг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28.03.2017 г. – данные мониторин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27.06.2017 г. – данные мониторинг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беспечить участие специалистов и педагогов МАОУ «СОШ № 101» г. Перми в расширенном психолого-педагогическом консилиуме в МБУ «ЦППМСП» г. Перми в случаях выявленного суицидального повед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рганизовать реализацию профилактических программ с учащимися, выявленными по результатам психолого-педагогического обследования, но не вошедших в группу риска социально опасного 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беспечить участие социальных педагогов МАОУ «СОШ № 101» г. Перми «Организация деятельности по профилактике суицидального поведения в общеобразовательных учреждениях города Перм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рганизовать в срок до 26.09.2016 года обучение педагогов МАОУ «СОШ № 101» г. Перми действиям по профилактике суицидального поведения учащихся, порядку раннего выявления учащихся с риском суицидального  поведения, методике проведения структурированного наблюдения классного руководителя за эмоциональным состоянием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рганизовать в срок до 26.09.2016 года работу по информированию родителей учащихся 5-11 классов о проведении диагностического обследования особенностей эмоционального реагирования и адаптационных возможностей учащихся, об условиях проведения диагностического обследования и действиях школы по профилактике суицидального повед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Владыкиной О.В. обеспечить внесение дополнений в должностные инструкции классных руководителей в следующей формулировке: «ведет наблюдение за эмоциональным состоянием, школьными успехами учащихся, межличностными отношениями в своем классе, отмечает результаты в протоколе наблюдени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беспечить в течение одного рабочего дня экстренное взаимодействие специалистов МАОУ «СОШ № 101» г. Перми с МБУ «ЦППМСП» г. Перми в ситуации выявления суицидального поведения (суицидальной попытки или законченного суицида) учащего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продолжить реализацию мероприятий профилактической направленности по предотвращению жестокого обращения с детьми, фактов немедицинского употребления психоактивных веществ, компьютерной завис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, обеспечить систематическое информирование учащихся и родителей о службах и организациях экстренной психологической и иной помощи, детском телефоне доверия г. Перми «Перемена» (88003000122), службах прими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Р Владыкину О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«СОШ № 101»</w:t>
        <w:tab/>
        <w:t>Е.Л. Ля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sz w:val="28"/>
        </w:rPr>
        <w:t>«___» _________________2016 г. _____________ О.В. Владыкина</w:t>
      </w:r>
    </w:p>
    <w:p>
      <w:pPr>
        <w:pStyle w:val="Normal"/>
        <w:spacing w:lineRule="auto" w:line="360"/>
        <w:rPr/>
      </w:pPr>
      <w:r>
        <w:rPr>
          <w:sz w:val="28"/>
        </w:rPr>
        <w:t>«___» _________________2016 г. _____________ Н.М. Лукина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.psi@yandex.ru" TargetMode="External"/><Relationship Id="rId3" Type="http://schemas.openxmlformats.org/officeDocument/2006/relationships/hyperlink" Target="mailto:monitoring.ps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9:00Z</dcterms:created>
  <dc:creator>Sekretar</dc:creator>
  <dc:description/>
  <cp:keywords/>
  <dc:language>en-US</dc:language>
  <cp:lastModifiedBy>Секретарь</cp:lastModifiedBy>
  <cp:lastPrinted>2013-09-24T11:57:00Z</cp:lastPrinted>
  <dcterms:modified xsi:type="dcterms:W3CDTF">2018-09-09T12:25:00Z</dcterms:modified>
  <cp:revision>90</cp:revision>
  <dc:subject/>
  <dc:title>Департамент образования администрации города Перми</dc:title>
</cp:coreProperties>
</file>